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R-2013-06  requested by Tracy &amp; Dwayne Plaisance and Doris Dempsey for zoning reclassification from R-1A to OL at 297, 299, 301, 303, &amp; 305 St Marks Av (Lots H1, H2, H3, H4 and H5), being a portion of Lot 3 of a partition between the heirs of Widow Ursin Zeringue, Town of Ama. Council District 2.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widowControl/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b/>
          <w:b/>
          <w:spacing w:val="-3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pproval 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May 2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5:00Z</dcterms:created>
  <dc:creator>ST CHARLES PARISH</dc:creator>
  <dc:description/>
  <cp:keywords/>
  <dc:language>en-US</dc:language>
  <cp:lastModifiedBy>Valarie Berthelot</cp:lastModifiedBy>
  <cp:lastPrinted>2013-05-07T11:02:00Z</cp:lastPrinted>
  <dcterms:modified xsi:type="dcterms:W3CDTF">2013-05-07T16:02:00Z</dcterms:modified>
  <cp:revision>3</cp:revision>
  <dc:subject/>
  <dc:title>RECOMMENDATIONS AT A GLANCE</dc:title>
</cp:coreProperties>
</file>