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ZR-2008-04 requested by Bunge North America, Inc. for a change in zoning classification from R-1A to M-1 at Lots 14-34, Pecan Grove School Lot and portions of James Street and a 40 ft. street across the rear 12442 River Road, Destrehan.  Council District 5. </w:t>
      </w:r>
    </w:p>
    <w:p>
      <w:pPr>
        <w:pStyle w:val="Normal"/>
        <w:rPr/>
      </w:pPr>
      <w:r>
        <w:rPr/>
      </w:r>
    </w:p>
    <w:p>
      <w:pPr>
        <w:pStyle w:val="Normal"/>
        <w:rPr/>
      </w:pPr>
      <w:r>
        <w:rPr/>
        <w:t xml:space="preserve">Jerry Gibson, 41 Yellowstone Dr., New Orleans, manager of the Bunge facility.  Mr. Gibson submitted photos and stated that the land in the red box is the land that they are requesting a rezoning for.  Mr. Gibson stated that the gray area is the soy bean and processing plant and the grain elevator.  He stated that the area that borders the red next to the gray area is where the railroad tracks come in.  Mr. Gibson stated that they need to rezone the property so they can grow the rail yard to be able to accommodate a 100 car rail train when it’s brought it in a single switch.  He stated that when they get a 100-cars of grain delivered by the CN Railroad, we can only hold 50 cars at one time and when they are done dumping those 50, we have to schedule the CN to switch us again to bring in the other 50 and CN doesn’t like to do that, we don’t like to do that.  It would be more effective for us when the continuity of the dumping would be unloading at one time to accommodate.  He stated that it also minimizes the switching for the CN to bring in those cars.  He stated that they need this to add three more rail track areas to be able to expand the rail yard to pull in 100 cars.  </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Normal"/>
        <w:rPr/>
      </w:pPr>
      <w:r>
        <w:rPr/>
        <w:t>Raoul Laurent, III, 41277 Baytown Road, Ponchatoula.  He stated that he along with his parents wrote a letter to the Commissioners, Director and Staff of Planning &amp; Zoning.  He stated that his concern tonight is that none of the issues that he brought up in the letter appears to have been incorporated in any way in the current land use report being considered tonight.  He stated that he’s not sure how those issues were resolved.</w:t>
      </w:r>
    </w:p>
    <w:p>
      <w:pPr>
        <w:pStyle w:val="Normal"/>
        <w:rPr/>
      </w:pPr>
      <w:r>
        <w:rPr/>
      </w:r>
    </w:p>
    <w:p>
      <w:pPr>
        <w:pStyle w:val="Normal"/>
        <w:rPr/>
      </w:pPr>
      <w:r>
        <w:rPr/>
        <w:t>Mr. Bordner asked if he is referring to the letter of April 22, 2008.</w:t>
      </w:r>
    </w:p>
    <w:p>
      <w:pPr>
        <w:pStyle w:val="Normal"/>
        <w:rPr/>
      </w:pPr>
      <w:r>
        <w:rPr/>
      </w:r>
    </w:p>
    <w:p>
      <w:pPr>
        <w:pStyle w:val="Normal"/>
        <w:rPr/>
      </w:pPr>
      <w:r>
        <w:rPr/>
        <w:t>Mr. Laurent stated yes.  He stated that he brought up a number of issues that he believes that in the land use report were very broad and his concern is whether or not the Commission considered those issues in their review.  He stated that his position is that it the project should not be considered a separate project relative to the current facility.  He stated that they are expanding their existing rail car unloading facility and it should be treated as such because if it were an expansion, the M-1 zoning is not an appropriate zoning for that use.  He stated that in the zoning ordinance under M-3 which is the zoning that the entire grain elevator and soy bean plant property is under, particular verbiage is “M-3 district shall be used for only grain elevators and associated milling operations including uses related to the principle use”.  He stated that he considers railway car unloading certainly related to the principle use.  He stated that a couple of the other issues that he brought up for the existence of relatively older memorandums that were generated under previous rezoning requests by the Bunge Corporation, he stated that one in particular is 11/9/79 and it appears to be a letter to Attorney Leon Vial and it’s from Alfred Green whose labeled as the Administrative Assistant, Office of the Zoning Administrator and in that letter he basically says that the Administrator has determined that since the treatment lagoon currently being proposed on that property will be an auxiliary function of the corporation, all of the area should be zoned the same.  Mr. Laurent stated that he takes that to say that any use that is an auxiliary use for their property should be zoned M-3 which is the current zoning of the grain elevator and they soy bean operation.  He stated that in his documents he presented a memo associated with a previous rezoning request for the same property from R-1 to M-3 which was reviewed and denied by Planning &amp; Zoning with the recommendation that the Bunge Corporation needs to negotiate with the residents to be able to use that property.  He stated that those are his concerns and that there are other concerns that he felt that St. Charles Parish Comprehensive Land Use Plan and he has not been able to find a copy of that on the internet, but the Comprehensive Land Use Plan is quoted in the land use report and he made a statement that it doesn’t seem that the Comprehensive Land Use Plan is being considered.  He stated that they made statements to what those specifications were, but made no mention of how approving this rezoning would actually further the goal of the Comprehensive Land Use Plan that this parish has established.  Mr. Laurent asked that the Commission consider their letter and vote for denial of the rezoning.</w:t>
      </w:r>
    </w:p>
    <w:p>
      <w:pPr>
        <w:pStyle w:val="Normal"/>
        <w:rPr/>
      </w:pPr>
      <w:r>
        <w:rPr/>
      </w:r>
    </w:p>
    <w:p>
      <w:pPr>
        <w:pStyle w:val="Normal"/>
        <w:rPr/>
      </w:pPr>
      <w:r>
        <w:rPr/>
        <w:t>Joseph James, 1016 31</w:t>
      </w:r>
      <w:r>
        <w:rPr>
          <w:vertAlign w:val="superscript"/>
        </w:rPr>
        <w:t>st</w:t>
      </w:r>
      <w:r>
        <w:rPr/>
        <w:t xml:space="preserve"> Street, Kenner.  Mr. James stated that the James family is one of the original owners of that property.  He stated that they are very concern about what the Bunge Corporation is trying to do at this particular time.  He stated that you should stop this project from going forward until we have some dialogue with Bunge Corporation to discuss the land use of that area.</w:t>
      </w:r>
    </w:p>
    <w:p>
      <w:pPr>
        <w:pStyle w:val="Normal"/>
        <w:rPr/>
      </w:pPr>
      <w:r>
        <w:rPr/>
      </w:r>
    </w:p>
    <w:p>
      <w:pPr>
        <w:pStyle w:val="Normal"/>
        <w:rPr/>
      </w:pPr>
      <w:r>
        <w:rPr/>
        <w:t>Carolyn Laurent, 121 Pelican, Destrehan.  Ms. Laurent stated that their home is approximately 700 feet from the western fence line of Bunge.  She asked the Commission to vote no on the 2 cases before you tonight.  She stated that Bunge came on line in 1962 and has caused them nothing but problems since it started.  She stated that there were three explosions in the early ‘70’s in which no residents were compensated for the evacuation and damage to their homes.  She stated that they have never been “good neighbors”.  She stated that Bunge was grandfathered into the zoning code with M-3, which is a designation only for grain elevators.  Ms. Laurent stated that when this was done, Bunge was not in conformity with the code for M-3, which requires a 1-mile buffer zone.  She stated that it may be grandfathered into the existing foot print, the zoning ordinance specifically disallows expansion such as the loading and unloading and moving of grain outside their foot print of any non conforming lots or uses unless conformance is achieved.  She stated that the activity described for their rail yard shows that they will be loading and unloading grain to the elevator in M-3.  She stated that now Bunge is asking for a resubdivision and rezoning of property on the east side of the property for rail expansion.  Ms. Laurent stated that looking at Bunge’s past experiences, it is remembered that each time that Bunge starts to expand, it’s done without the neighborhood’s knowledge.  She stated that these two cases before you came to light to them because it was published in the local newspaper a week before the April 3</w:t>
      </w:r>
      <w:r>
        <w:rPr>
          <w:vertAlign w:val="superscript"/>
        </w:rPr>
        <w:t>rd</w:t>
      </w:r>
      <w:r>
        <w:rPr/>
        <w:t xml:space="preserve"> Planning &amp; Zoning Commission meeting.  She stated that Bunge had already met with the Planning &amp; Zoning Department and with Councilmembers when they heard about it.  She stated that it was only after this that they agreed to meet with them to show some of their plans.  Ms. Laurent stated that Bunge did the very same thing to them in 2000 when they expanded their grain loading facility across the levee without a permit and they found that out later.  Ms. Laurent believes the M-1 that Bunge is requesting, is not only for the rail expansion, but will allow them to do whatever they wish to do in an M-1 zone.  She stated that they will indeed build something else there which in turn will be detrimental to their neighborhood.  Ms. Laurent has in her possession a petition addressed to the Council giving names of individuals in the neighborhood who are opposing this expansion.  Ms. Laurent asked that the Commission vote no to the two cases tonight.</w:t>
      </w:r>
    </w:p>
    <w:p>
      <w:pPr>
        <w:pStyle w:val="Normal"/>
        <w:rPr/>
      </w:pPr>
      <w:r>
        <w:rPr/>
      </w:r>
    </w:p>
    <w:p>
      <w:pPr>
        <w:pStyle w:val="Normal"/>
        <w:rPr/>
      </w:pPr>
      <w:r>
        <w:rPr/>
        <w:t>Lisa Williams Gales, 324 South Cumberland Street, River Ridge, La.  Ms. Gales asked the Commission to vote against the rezoning.</w:t>
      </w:r>
    </w:p>
    <w:p>
      <w:pPr>
        <w:pStyle w:val="Normal"/>
        <w:rPr/>
      </w:pPr>
      <w:r>
        <w:rPr/>
      </w:r>
    </w:p>
    <w:p>
      <w:pPr>
        <w:pStyle w:val="Normal"/>
        <w:rPr/>
      </w:pPr>
      <w:r>
        <w:rPr/>
        <w:t>Cynthia Portera, 12646 River Road, Destrehan.  Ms. Portera submitted hand outs to the Commission, she stated that she has a contract with the REG Group and a copy of the bonds that the REG Group got for the expansion of the bio diesel plant.  Ms. Portera stated that they had the understanding that Bunge only wanted a little part of this to be rezoned and it was to make the little curve a little softer coming in with the rail and that Earl Matherne just popped in and suggested that we just go ahead and do the whole thing M-1.  Ms. Portera wanted to ask Earl why this was done.  Ms. Portera read portions of the contract.  She asked that with everything that is going on, can they find out if it’s part of the expansion.</w:t>
      </w:r>
    </w:p>
    <w:p>
      <w:pPr>
        <w:pStyle w:val="Normal"/>
        <w:rPr/>
      </w:pPr>
      <w:r>
        <w:rPr/>
      </w:r>
    </w:p>
    <w:p>
      <w:pPr>
        <w:pStyle w:val="Normal"/>
        <w:rPr/>
      </w:pPr>
      <w:r>
        <w:rPr/>
        <w:t>Twyla Holmes Smart, 135 James Street West, Destrehan, she’s speaking on behalf of her aunt, Ms. Charles who lives at 109 James Street.  She stated that they are the only two residents on that street that own their property.  She stated to say that she is in favor of the rezoning would be inadequate, she stated that however, they are in negotiations with the plant and with that negotiation in process they would not oppose because they would be relocated.</w:t>
      </w:r>
    </w:p>
    <w:p>
      <w:pPr>
        <w:pStyle w:val="Normal"/>
        <w:rPr/>
      </w:pPr>
      <w:r>
        <w:rPr/>
      </w:r>
    </w:p>
    <w:p>
      <w:pPr>
        <w:pStyle w:val="Normal"/>
        <w:rPr/>
      </w:pPr>
      <w:r>
        <w:rPr/>
        <w:t>The public hearing was closed.</w:t>
      </w:r>
    </w:p>
    <w:p>
      <w:pPr>
        <w:pStyle w:val="Normal"/>
        <w:rPr/>
      </w:pPr>
      <w:r>
        <w:rPr/>
      </w:r>
    </w:p>
    <w:p>
      <w:pPr>
        <w:pStyle w:val="Normal"/>
        <w:rPr/>
      </w:pPr>
      <w:r>
        <w:rPr/>
        <w:t xml:space="preserve">Mr. Gibson addressed the REG project.  He stated that Renewable Energy Group is a company that he believes is the largest manufacturer of bio-diesel in the United States.  He stated that Bunge does have a supply agreement with the REG Group that is in the process of constructing a bio diesel plant at the IMTT facility in St. Rose, about a mile south of their location.  He stated that the soy bean oil that they produce in Destrehan is stored at the IMTT plant.  Mr. Gibson stated that when REG was looking for someone to supply them vegetable oil for the construction for the need in modifying M-2 bio diesel and so Bunge has a supply agreement and that’s their involvement with REG.  Mr. Gibson stated that he believes that REG applied for some bonds that were associated with rebuilding after Katrina, but they are not funded by St. Charles Parish or Bunge.  </w:t>
      </w:r>
    </w:p>
    <w:p>
      <w:pPr>
        <w:pStyle w:val="Normal"/>
        <w:rPr/>
      </w:pPr>
      <w:r>
        <w:rPr/>
      </w:r>
    </w:p>
    <w:p>
      <w:pPr>
        <w:pStyle w:val="Normal"/>
        <w:rPr/>
      </w:pPr>
      <w:r>
        <w:rPr/>
        <w:t>Mr. Bordner clarified that there is no intention of putting a facility on this site.</w:t>
      </w:r>
    </w:p>
    <w:p>
      <w:pPr>
        <w:pStyle w:val="Normal"/>
        <w:rPr/>
      </w:pPr>
      <w:r>
        <w:rPr/>
      </w:r>
    </w:p>
    <w:p>
      <w:pPr>
        <w:pStyle w:val="Normal"/>
        <w:rPr/>
      </w:pPr>
      <w:r>
        <w:rPr/>
        <w:t>Mr. Gibson stated no.  He stated that they are just looking to expand the rail yard, not the rail unloading capacity, just the rail yard.</w:t>
      </w:r>
    </w:p>
    <w:p>
      <w:pPr>
        <w:pStyle w:val="Normal"/>
        <w:rPr/>
      </w:pPr>
      <w:r>
        <w:rPr/>
      </w:r>
    </w:p>
    <w:p>
      <w:pPr>
        <w:pStyle w:val="Normal"/>
        <w:rPr/>
      </w:pPr>
      <w:r>
        <w:rPr/>
        <w:t>Mr. Bordner stated that the land use and zoning information is probably something that should come from the Planning &amp; Zoning Department, he asked Mr. Gibson if there was anything else that was said they he wished to address.</w:t>
      </w:r>
    </w:p>
    <w:p>
      <w:pPr>
        <w:pStyle w:val="Normal"/>
        <w:rPr/>
      </w:pPr>
      <w:r>
        <w:rPr/>
      </w:r>
    </w:p>
    <w:p>
      <w:pPr>
        <w:pStyle w:val="Normal"/>
        <w:rPr/>
      </w:pPr>
      <w:r>
        <w:rPr/>
        <w:t xml:space="preserve">Mr. Gibson stated that they did have discussions initially with the Councilmembers and Planning &amp; Zoning about how they recommended they proceed.  He stated that the recommended that they certainly talk to the neighbors.  He stated that those neighbors that would be affected are on the east side because anybody on the west side would not know this yard is any bigger or any smaller, they won’t know anything has been done there.  He stated that there are about 5 houses on that side of the facility, Mrs. Smart and her aunt, but those are all owned by Bunge currently and house Bunge employees.  He stated that they have several houses in the neighborhood on both sides that are mostly occupied by Bunge employees or they rent to other tenants.  </w:t>
      </w:r>
    </w:p>
    <w:p>
      <w:pPr>
        <w:pStyle w:val="Normal"/>
        <w:rPr/>
      </w:pPr>
      <w:r>
        <w:rPr/>
      </w:r>
    </w:p>
    <w:p>
      <w:pPr>
        <w:pStyle w:val="Normal"/>
        <w:rPr/>
      </w:pPr>
      <w:r>
        <w:rPr/>
        <w:t>Mr. Becnel stated that Mr. Joseph James indicated that there has been no dialogue whatsoever, but you’ve spoke to the two property owners of the east side of the facility.</w:t>
      </w:r>
    </w:p>
    <w:p>
      <w:pPr>
        <w:pStyle w:val="Normal"/>
        <w:rPr/>
      </w:pPr>
      <w:r>
        <w:rPr/>
      </w:r>
    </w:p>
    <w:p>
      <w:pPr>
        <w:pStyle w:val="Normal"/>
        <w:rPr/>
      </w:pPr>
      <w:r>
        <w:rPr/>
        <w:t xml:space="preserve">Mr. Gibson stated yes.  He stated that some of the James family has some of the lots in the area.  He stated that in the past there has been discussions about possible purchase of those, but they haven’t purchased any recently.  </w:t>
      </w:r>
    </w:p>
    <w:p>
      <w:pPr>
        <w:pStyle w:val="Normal"/>
        <w:rPr/>
      </w:pPr>
      <w:r>
        <w:rPr/>
      </w:r>
    </w:p>
    <w:p>
      <w:pPr>
        <w:pStyle w:val="Normal"/>
        <w:rPr/>
      </w:pPr>
      <w:r>
        <w:rPr/>
        <w:t>Mr. Becnel asked if he is in negotiations with Mrs. Smart for Mrs. Charles.</w:t>
      </w:r>
    </w:p>
    <w:p>
      <w:pPr>
        <w:pStyle w:val="Normal"/>
        <w:rPr/>
      </w:pPr>
      <w:r>
        <w:rPr/>
      </w:r>
    </w:p>
    <w:p>
      <w:pPr>
        <w:pStyle w:val="Normal"/>
        <w:rPr/>
      </w:pPr>
      <w:r>
        <w:rPr/>
        <w:t>Mr. Gibson stated yes.</w:t>
      </w:r>
    </w:p>
    <w:p>
      <w:pPr>
        <w:pStyle w:val="Normal"/>
        <w:rPr/>
      </w:pPr>
      <w:r>
        <w:rPr/>
      </w:r>
    </w:p>
    <w:p>
      <w:pPr>
        <w:pStyle w:val="Normal"/>
        <w:rPr/>
      </w:pPr>
      <w:r>
        <w:rPr/>
        <w:t>Mr. Becnel asked if there are any other negotiations with the other residents in the area.</w:t>
      </w:r>
    </w:p>
    <w:p>
      <w:pPr>
        <w:pStyle w:val="Normal"/>
        <w:rPr/>
      </w:pPr>
      <w:r>
        <w:rPr/>
      </w:r>
    </w:p>
    <w:p>
      <w:pPr>
        <w:pStyle w:val="Normal"/>
        <w:rPr/>
      </w:pPr>
      <w:r>
        <w:rPr/>
        <w:t>Mr. Gibson stated not currently.</w:t>
      </w:r>
    </w:p>
    <w:p>
      <w:pPr>
        <w:pStyle w:val="Normal"/>
        <w:rPr/>
      </w:pPr>
      <w:r>
        <w:rPr/>
        <w:t xml:space="preserve">Mr. Gibbs asked if they are expanding rail yard to accommodate more rail cars.  </w:t>
      </w:r>
    </w:p>
    <w:p>
      <w:pPr>
        <w:pStyle w:val="Normal"/>
        <w:rPr/>
      </w:pPr>
      <w:r>
        <w:rPr/>
      </w:r>
    </w:p>
    <w:p>
      <w:pPr>
        <w:pStyle w:val="Normal"/>
        <w:rPr/>
      </w:pPr>
      <w:r>
        <w:rPr/>
        <w:t xml:space="preserve">Mr. Gibson stated it could take them all at once.  He stated that typically more of the grain move in 100-car trains so it comes down as a unit train.  He stated that when the railroad brings that in, their goal is to deliver right to the site, so it doesn’t have to go into a yard anywhere.  It helps them and it helps us.  He stated that they can predict better when it’s going to arrive and when they would be able to dump that.  Mr. Gibson stated that now when they get a train like that, they can only take about 60 cars.  </w:t>
      </w:r>
    </w:p>
    <w:p>
      <w:pPr>
        <w:pStyle w:val="Normal"/>
        <w:rPr/>
      </w:pPr>
      <w:r>
        <w:rPr/>
      </w:r>
    </w:p>
    <w:p>
      <w:pPr>
        <w:pStyle w:val="Normal"/>
        <w:rPr/>
      </w:pPr>
      <w:r>
        <w:rPr/>
        <w:t>Mr. Gibbs stated that it’s broken up and you have two as opposed to one.</w:t>
      </w:r>
    </w:p>
    <w:p>
      <w:pPr>
        <w:pStyle w:val="Normal"/>
        <w:rPr/>
      </w:pPr>
      <w:r>
        <w:rPr/>
      </w:r>
    </w:p>
    <w:p>
      <w:pPr>
        <w:pStyle w:val="Normal"/>
        <w:rPr/>
      </w:pPr>
      <w:r>
        <w:rPr/>
        <w:t>Mr. Gibson stated yes and you have this multiple switch.</w:t>
      </w:r>
    </w:p>
    <w:p>
      <w:pPr>
        <w:pStyle w:val="Normal"/>
        <w:rPr/>
      </w:pPr>
      <w:r>
        <w:rPr/>
      </w:r>
    </w:p>
    <w:p>
      <w:pPr>
        <w:pStyle w:val="Normal"/>
        <w:rPr/>
      </w:pPr>
      <w:r>
        <w:rPr/>
        <w:t xml:space="preserve">Mr. Gibbs stated that the way it sounds to him it would be limited to any adverse conditions to the neighbors at this point.  He stated that the big point is the rezoning.  </w:t>
      </w:r>
    </w:p>
    <w:p>
      <w:pPr>
        <w:pStyle w:val="Normal"/>
        <w:rPr/>
      </w:pPr>
      <w:r>
        <w:rPr/>
      </w:r>
    </w:p>
    <w:p>
      <w:pPr>
        <w:pStyle w:val="Normal"/>
        <w:rPr/>
      </w:pPr>
      <w:r>
        <w:rPr/>
        <w:t>Mr. Gibson stated that 90% of the grain comes in by barge.  He stated that at certain times of the year, because of river problems, they depend more on rail so they have to be able to have rail access.  He stated that they do not load out rail cars, they do not have any ability to load out and they are not contemplating building a facility to load out with.  He stated that they just unload them.</w:t>
      </w:r>
    </w:p>
    <w:p>
      <w:pPr>
        <w:pStyle w:val="Normal"/>
        <w:rPr/>
      </w:pPr>
      <w:r>
        <w:rPr/>
      </w:r>
    </w:p>
    <w:p>
      <w:pPr>
        <w:pStyle w:val="Normal"/>
        <w:rPr/>
      </w:pPr>
      <w:r>
        <w:rPr/>
        <w:t>Mr. Gibbs asked if the economic impact to St. Charles Parish from Bunge is immense.</w:t>
      </w:r>
    </w:p>
    <w:p>
      <w:pPr>
        <w:pStyle w:val="Normal"/>
        <w:rPr/>
      </w:pPr>
      <w:r>
        <w:rPr/>
      </w:r>
    </w:p>
    <w:p>
      <w:pPr>
        <w:pStyle w:val="Normal"/>
        <w:rPr/>
      </w:pPr>
      <w:r>
        <w:rPr/>
        <w:t>Mr. Gibson stated that they believe that it is significant.  He stated that they are one of the top tax payers, they pay about ½ a million dollars in taxes a year.  He stated that they have about 140 employees at the site, 90 – 100 live in St. Charles Parish, he stated that they employ multiple contractors that service the industry in the parish, so he does believe that they have a lot of dollars that are spent here on payroll and maintenance.</w:t>
      </w:r>
    </w:p>
    <w:p>
      <w:pPr>
        <w:pStyle w:val="Normal"/>
        <w:rPr/>
      </w:pPr>
      <w:r>
        <w:rPr/>
      </w:r>
    </w:p>
    <w:p>
      <w:pPr>
        <w:pStyle w:val="Normal"/>
        <w:rPr/>
      </w:pPr>
      <w:r>
        <w:rPr/>
        <w:t>Mr. Gibbs asked would the expansion create any new jobs.</w:t>
      </w:r>
    </w:p>
    <w:p>
      <w:pPr>
        <w:pStyle w:val="Normal"/>
        <w:rPr/>
      </w:pPr>
      <w:r>
        <w:rPr/>
      </w:r>
    </w:p>
    <w:p>
      <w:pPr>
        <w:pStyle w:val="Normal"/>
        <w:rPr/>
      </w:pPr>
      <w:r>
        <w:rPr/>
        <w:t>Mr. Gibson answered no.</w:t>
      </w:r>
    </w:p>
    <w:p>
      <w:pPr>
        <w:pStyle w:val="Normal"/>
        <w:rPr/>
      </w:pPr>
      <w:r>
        <w:rPr/>
      </w:r>
    </w:p>
    <w:p>
      <w:pPr>
        <w:pStyle w:val="Normal"/>
        <w:rPr/>
      </w:pPr>
      <w:r>
        <w:rPr/>
        <w:t>Mr. Cochran asked if there are any plans to buy any other residents out.</w:t>
      </w:r>
    </w:p>
    <w:p>
      <w:pPr>
        <w:pStyle w:val="Normal"/>
        <w:rPr/>
      </w:pPr>
      <w:r>
        <w:rPr/>
      </w:r>
    </w:p>
    <w:p>
      <w:pPr>
        <w:pStyle w:val="Normal"/>
        <w:rPr/>
      </w:pPr>
      <w:r>
        <w:rPr/>
        <w:t xml:space="preserve">Mr. Gibson answered that on the west side there is a lot of land that used to have houses on it, certainly not all of that land but most of the open lots are areas that Bunge own.  He stated that the history has been documented that when houses come up for sale, they would put an offer on it, they don’t actively go out and try to buy houses.  He stated that from Lorraine Street to the elevator, when an owner has put it up for sale, we generally bid on it.  </w:t>
      </w:r>
    </w:p>
    <w:p>
      <w:pPr>
        <w:pStyle w:val="Normal"/>
        <w:rPr/>
      </w:pPr>
      <w:r>
        <w:rPr/>
      </w:r>
    </w:p>
    <w:p>
      <w:pPr>
        <w:pStyle w:val="Normal"/>
        <w:rPr/>
      </w:pPr>
      <w:r>
        <w:rPr/>
        <w:t>Ms. Stein gave the departments recommendation for approval.</w:t>
      </w:r>
    </w:p>
    <w:p>
      <w:pPr>
        <w:pStyle w:val="Normal"/>
        <w:rPr/>
      </w:pPr>
      <w:r>
        <w:rPr/>
      </w:r>
    </w:p>
    <w:p>
      <w:pPr>
        <w:pStyle w:val="Normal"/>
        <w:rPr/>
      </w:pPr>
      <w:r>
        <w:rPr/>
        <w:t>Mr. Bordner asked Ms. Stein to address the wrong zoning issue that was brought up as to how it could be rezoned to M-1 instead of M-3.  He asked doesn’t that create a split zone on the use of the property.</w:t>
      </w:r>
    </w:p>
    <w:p>
      <w:pPr>
        <w:pStyle w:val="Normal"/>
        <w:rPr/>
      </w:pPr>
      <w:r>
        <w:rPr/>
      </w:r>
    </w:p>
    <w:p>
      <w:pPr>
        <w:pStyle w:val="Normal"/>
        <w:rPr/>
      </w:pPr>
      <w:r>
        <w:rPr/>
        <w:t>Ms. Stein stated that the reason they recommended M-1 rather than M-3 is to specifically prevent any type of expansion.  She stated that they don’t consider the installation of additional rail facility an expansion.</w:t>
      </w:r>
    </w:p>
    <w:p>
      <w:pPr>
        <w:pStyle w:val="Normal"/>
        <w:rPr/>
      </w:pPr>
      <w:r>
        <w:rPr/>
      </w:r>
    </w:p>
    <w:p>
      <w:pPr>
        <w:pStyle w:val="Normal"/>
        <w:rPr/>
      </w:pPr>
      <w:r>
        <w:rPr/>
        <w:t>Mr. Bordner addressed Mr. Matherne as to the comment that we had to go to a bigger piece of ground that was actually needed for the rail.</w:t>
      </w:r>
    </w:p>
    <w:p>
      <w:pPr>
        <w:pStyle w:val="Normal"/>
        <w:rPr/>
      </w:pPr>
      <w:r>
        <w:rPr/>
      </w:r>
    </w:p>
    <w:p>
      <w:pPr>
        <w:pStyle w:val="Normal"/>
        <w:rPr/>
      </w:pPr>
      <w:r>
        <w:rPr/>
        <w:t>Mr. Matherne stated 2 reasons.  He stated that the first reason is they didn’t wish to split zone a single piece of ground and the second one was that there is an existing old school there that they use as a warehouse and lay down yard. He stated so rather than leaving a non conformity just sitting there, the M-1 zoning would cover the yard.</w:t>
      </w:r>
    </w:p>
    <w:p>
      <w:pPr>
        <w:pStyle w:val="Normal"/>
        <w:rPr/>
      </w:pPr>
      <w:r>
        <w:rPr/>
      </w:r>
    </w:p>
    <w:p>
      <w:pPr>
        <w:pStyle w:val="Normal"/>
        <w:rPr/>
      </w:pPr>
      <w:r>
        <w:rPr/>
        <w:t>Mr. Bordner asked if the lay down yard stuff would remain there and this is what they were asking in the letter to have removed as a violation.</w:t>
      </w:r>
    </w:p>
    <w:p>
      <w:pPr>
        <w:pStyle w:val="Normal"/>
        <w:rPr/>
      </w:pPr>
      <w:r>
        <w:rPr/>
        <w:t>Mr. Matherne stated yes, it is non conforming at this point.  He stated that he didn’t know if it was a legal non conformity or not, he doesn’t know how long it’s been there.  Mr. Matherne addressed REG. He stated that on their original visit to St. Charles Parish did indeed look at that site.  He stated that the Planning Department said no the zoning is incorrect, that they would need M-2 zoning to be able to do this and there is no way that they could comply with the 2000 ft. buffer zone on M-2.  He stated that is why they ended up at IMTT.  Mr. Matherne stated specifically with this site, when they talked about wanting to install the rails, one of the big reasons they did go to M-1 is because they did not want any loading and unloading of grain outside the facility.  He stated that if the Department recommended M-3, they could try to apply for variances or whatever.  He stated that if it is M-1, they could park a train there, an allowable use, but they cannot unload, load or clean a car or do anything on that M-1 site, other than park that train.</w:t>
      </w:r>
    </w:p>
    <w:p>
      <w:pPr>
        <w:pStyle w:val="Normal"/>
        <w:rPr/>
      </w:pPr>
      <w:r>
        <w:rPr/>
      </w:r>
    </w:p>
    <w:p>
      <w:pPr>
        <w:pStyle w:val="Normal"/>
        <w:rPr/>
      </w:pPr>
      <w:r>
        <w:rPr/>
        <w:t>Mr. Bordner asked Ms. Stein about the previous denials of the request by Bunge to expand that area in the past, if those recommendations now null and void because?  He stated that the history that has been submitted with this indicates that they had attempted to do this in the past and it had been denied.</w:t>
      </w:r>
    </w:p>
    <w:p>
      <w:pPr>
        <w:pStyle w:val="Normal"/>
        <w:rPr/>
      </w:pPr>
      <w:r>
        <w:rPr/>
      </w:r>
    </w:p>
    <w:p>
      <w:pPr>
        <w:pStyle w:val="Normal"/>
        <w:rPr/>
      </w:pPr>
      <w:r>
        <w:rPr/>
        <w:t>Ms. Stein answered no actually what she thinks it suggests is that there would be a treatment lagoon system auxiliary to the Bunge Corporation and that M-3 zoning would be required for that.  She stated that’s not what is being requested here, it’s not the intent.</w:t>
      </w:r>
    </w:p>
    <w:p>
      <w:pPr>
        <w:pStyle w:val="Normal"/>
        <w:rPr/>
      </w:pPr>
      <w:r>
        <w:rPr/>
      </w:r>
    </w:p>
    <w:p>
      <w:pPr>
        <w:pStyle w:val="Normal"/>
        <w:rPr/>
      </w:pPr>
      <w:r>
        <w:rPr/>
        <w:t>Mr. Bordner stated that he’s gotten more calls on this than anything else, so he’s repeating some of the things that he’s heard.  He stated that one of the questions was if the lagoon is considered integral to the plant operation, then why is not the rail yard considered integral and why it should not be M-3 as well as the plant?</w:t>
      </w:r>
    </w:p>
    <w:p>
      <w:pPr>
        <w:pStyle w:val="Normal"/>
        <w:rPr/>
      </w:pPr>
      <w:r>
        <w:rPr/>
      </w:r>
    </w:p>
    <w:p>
      <w:pPr>
        <w:pStyle w:val="Normal"/>
        <w:rPr/>
      </w:pPr>
      <w:r>
        <w:rPr/>
        <w:t>Ms. Stein answered like Mr. Matherne explained, rezoning to M-3 would be an expansion that would allow them to do additional work, that’s why they are recommending M-1 for the property.</w:t>
      </w:r>
    </w:p>
    <w:p>
      <w:pPr>
        <w:pStyle w:val="Normal"/>
        <w:rPr/>
      </w:pPr>
      <w:r>
        <w:rPr/>
      </w:r>
    </w:p>
    <w:p>
      <w:pPr>
        <w:pStyle w:val="Normal"/>
        <w:rPr/>
      </w:pPr>
      <w:r>
        <w:rPr/>
        <w:t>Mr. Bordner asked if they were to get an M-3 zoning in there, that would require them to now provide the one mile buffer zone.</w:t>
      </w:r>
    </w:p>
    <w:p>
      <w:pPr>
        <w:pStyle w:val="Normal"/>
        <w:rPr/>
      </w:pPr>
      <w:r>
        <w:rPr/>
      </w:r>
    </w:p>
    <w:p>
      <w:pPr>
        <w:pStyle w:val="Normal"/>
        <w:rPr/>
      </w:pPr>
      <w:r>
        <w:rPr/>
        <w:t>Ms. Stein stated which they cannot do.</w:t>
      </w:r>
    </w:p>
    <w:p>
      <w:pPr>
        <w:pStyle w:val="Normal"/>
        <w:rPr/>
      </w:pPr>
      <w:r>
        <w:rPr/>
      </w:r>
    </w:p>
    <w:p>
      <w:pPr>
        <w:pStyle w:val="Normal"/>
        <w:rPr/>
      </w:pPr>
      <w:r>
        <w:rPr/>
        <w:t>Mr. Clulee stated that he went to one of the meetings that Ms. Laurent and Mr. Gibson was talking about and he heard some people complaining about the dust and a couple of other things.  He stated that they got to get these 100 cars, they are going to put it on their property, they are going to take it off the main line, it’s going to be less hooking up and probably less jamming up of the river.  Mr. Clulee stated that he is favor of the request.</w:t>
      </w:r>
    </w:p>
    <w:p>
      <w:pPr>
        <w:pStyle w:val="Normal"/>
        <w:rPr/>
      </w:pPr>
      <w:r>
        <w:rPr/>
      </w:r>
    </w:p>
    <w:p>
      <w:pPr>
        <w:pStyle w:val="Normal"/>
        <w:rPr/>
      </w:pPr>
      <w:r>
        <w:rPr/>
        <w:t>Mr. Becnel asked Mr. Gibson asked if there would be 2 or 3 spurs coming off to accommodate.</w:t>
      </w:r>
    </w:p>
    <w:p>
      <w:pPr>
        <w:pStyle w:val="Normal"/>
        <w:rPr/>
      </w:pPr>
      <w:r>
        <w:rPr/>
      </w:r>
    </w:p>
    <w:p>
      <w:pPr>
        <w:pStyle w:val="Normal"/>
        <w:rPr/>
      </w:pPr>
      <w:r>
        <w:rPr/>
        <w:t>Mr. Gibson stated that it would be 3.</w:t>
      </w:r>
    </w:p>
    <w:p>
      <w:pPr>
        <w:pStyle w:val="Normal"/>
        <w:rPr/>
      </w:pPr>
      <w:r>
        <w:rPr/>
      </w:r>
    </w:p>
    <w:p>
      <w:pPr>
        <w:pStyle w:val="Normal"/>
        <w:rPr/>
      </w:pPr>
      <w:r>
        <w:rPr/>
        <w:t>Mr. Becnel stated that there will be 3 parallel spurs coming perpendicular to the river.</w:t>
      </w:r>
    </w:p>
    <w:p>
      <w:pPr>
        <w:pStyle w:val="Normal"/>
        <w:rPr/>
      </w:pPr>
      <w:r>
        <w:rPr/>
      </w:r>
    </w:p>
    <w:p>
      <w:pPr>
        <w:pStyle w:val="Normal"/>
        <w:rPr/>
      </w:pPr>
      <w:r>
        <w:rPr/>
        <w:t>Mr. Gibson stated yes.  He stated that they are essentially parallel to the existing track, he stated that they are actually working with the railroad, he stated that they are gradually moving to 6 axles.  He stated that part of the expansion as they get the further width, they can add 3 parallel spurs to accommodate the 6 axle locomotive.</w:t>
      </w:r>
    </w:p>
    <w:p>
      <w:pPr>
        <w:pStyle w:val="Normal"/>
        <w:rPr/>
      </w:pPr>
      <w:r>
        <w:rPr/>
      </w:r>
    </w:p>
    <w:p>
      <w:pPr>
        <w:pStyle w:val="Normal"/>
        <w:rPr/>
      </w:pPr>
      <w:r>
        <w:rPr/>
        <w:t>Mr. Becnel asked how long would it take to unload.</w:t>
      </w:r>
    </w:p>
    <w:p>
      <w:pPr>
        <w:pStyle w:val="Normal"/>
        <w:rPr/>
      </w:pPr>
      <w:r>
        <w:rPr/>
      </w:r>
    </w:p>
    <w:p>
      <w:pPr>
        <w:pStyle w:val="Normal"/>
        <w:rPr/>
      </w:pPr>
      <w:r>
        <w:rPr/>
        <w:t>Mr. Gibson stated 24 hours.</w:t>
      </w:r>
    </w:p>
    <w:p>
      <w:pPr>
        <w:pStyle w:val="Normal"/>
        <w:rPr/>
      </w:pPr>
      <w:r>
        <w:rPr/>
      </w:r>
    </w:p>
    <w:p>
      <w:pPr>
        <w:pStyle w:val="Normal"/>
        <w:rPr/>
      </w:pPr>
      <w:r>
        <w:rPr/>
        <w:t>Mr. Becnel asked how frequent would he get the 100 car trains.</w:t>
      </w:r>
    </w:p>
    <w:p>
      <w:pPr>
        <w:pStyle w:val="Normal"/>
        <w:rPr/>
      </w:pPr>
      <w:r>
        <w:rPr/>
      </w:r>
    </w:p>
    <w:p>
      <w:pPr>
        <w:pStyle w:val="Normal"/>
        <w:rPr/>
      </w:pPr>
      <w:r>
        <w:rPr/>
        <w:t>Mr. Gibson stated that it depends on the market.</w:t>
      </w:r>
    </w:p>
    <w:p>
      <w:pPr>
        <w:pStyle w:val="Normal"/>
        <w:rPr/>
      </w:pPr>
      <w:r>
        <w:rPr/>
      </w:r>
    </w:p>
    <w:p>
      <w:pPr>
        <w:pStyle w:val="Normal"/>
        <w:rPr/>
      </w:pPr>
      <w:r>
        <w:rPr/>
        <w:t>Mr. Bordner asked if there is anything currently in the mill to limit the amount of dust that is created by the unloading operation.</w:t>
      </w:r>
    </w:p>
    <w:p>
      <w:pPr>
        <w:pStyle w:val="Normal"/>
        <w:rPr/>
      </w:pPr>
      <w:r>
        <w:rPr/>
      </w:r>
    </w:p>
    <w:p>
      <w:pPr>
        <w:pStyle w:val="Normal"/>
        <w:rPr/>
      </w:pPr>
      <w:r>
        <w:rPr/>
        <w:t>Mr. Gibbs stated that is one of the misconceptions, but the rail car unloading is a very clean operation because it is in a totally enclosed shed.</w:t>
      </w:r>
    </w:p>
    <w:p>
      <w:pPr>
        <w:pStyle w:val="Normal"/>
        <w:rPr/>
      </w:pPr>
      <w:r>
        <w:rPr/>
      </w:r>
    </w:p>
    <w:p>
      <w:pPr>
        <w:pStyle w:val="Normal"/>
        <w:rPr/>
      </w:pPr>
      <w:r>
        <w:rPr/>
        <w:t xml:space="preserve">Ms. Wolfe stated that there are more than the 2 families in the area, and the 2 are in negotiations with you.  Is that giving consent that they are okay with this. </w:t>
      </w:r>
    </w:p>
    <w:p>
      <w:pPr>
        <w:pStyle w:val="Normal"/>
        <w:rPr/>
      </w:pPr>
      <w:r>
        <w:rPr/>
      </w:r>
    </w:p>
    <w:p>
      <w:pPr>
        <w:pStyle w:val="Normal"/>
        <w:rPr/>
      </w:pPr>
      <w:r>
        <w:rPr/>
        <w:t xml:space="preserve">Mr. Gibbs stated not necessarily.  He stated that the 2 that they are in negotiations have been on and off for multiple years.  He stated that they purchased all the other homes on the street and he told them that when they are ready to sell they want to together.  He stated that it doesn’t change the expansion.  He stated that she would not see the difference.  He stated that her aunt does not want to move, but when she is ready they will make her a very good offer.  </w:t>
      </w:r>
    </w:p>
    <w:p>
      <w:pPr>
        <w:pStyle w:val="Normal"/>
        <w:rPr/>
      </w:pPr>
      <w:r>
        <w:rPr/>
      </w:r>
    </w:p>
    <w:p>
      <w:pPr>
        <w:pStyle w:val="Normal"/>
        <w:rPr/>
      </w:pPr>
      <w:r>
        <w:rPr/>
        <w:t>Mr. Bordner stated that what comes out of this, some people will not be happy and some people will be, which is a lot of the cases here.  Mr. Bordner wants to see Bunge and the neighbors get together more in advance to provide a better level of understanding.</w:t>
      </w:r>
    </w:p>
    <w:p>
      <w:pPr>
        <w:pStyle w:val="Normal"/>
        <w:rPr/>
      </w:pPr>
      <w:r>
        <w:rPr/>
      </w:r>
    </w:p>
    <w:p>
      <w:pPr>
        <w:pStyle w:val="Normal"/>
        <w:rPr/>
      </w:pPr>
      <w:r>
        <w:rPr/>
        <w:t>The foregoing having been submitted to a vote, the vote thereon was as follows:</w:t>
      </w:r>
    </w:p>
    <w:p>
      <w:pPr>
        <w:pStyle w:val="Normal"/>
        <w:rPr/>
      </w:pPr>
      <w:r>
        <w:rPr/>
      </w:r>
    </w:p>
    <w:p>
      <w:pPr>
        <w:pStyle w:val="Normal"/>
        <w:rPr/>
      </w:pPr>
      <w:r>
        <w:rPr/>
        <w:t>YEAS:</w:t>
        <w:tab/>
        <w:tab/>
        <w:t>Clulee, Becnel, Gibbs</w:t>
      </w:r>
    </w:p>
    <w:p>
      <w:pPr>
        <w:pStyle w:val="Normal"/>
        <w:rPr/>
      </w:pPr>
      <w:r>
        <w:rPr/>
        <w:t>NAYS:</w:t>
        <w:tab/>
        <w:t>Bordner, Wolfe, Booth</w:t>
      </w:r>
    </w:p>
    <w:p>
      <w:pPr>
        <w:pStyle w:val="Normal"/>
        <w:rPr/>
      </w:pPr>
      <w:r>
        <w:rPr/>
        <w:t>ABSENT:</w:t>
        <w:tab/>
        <w:t>Poche</w:t>
      </w:r>
    </w:p>
    <w:p>
      <w:pPr>
        <w:pStyle w:val="Normal"/>
        <w:rPr/>
      </w:pPr>
      <w:r>
        <w:rPr/>
      </w:r>
    </w:p>
    <w:p>
      <w:pPr>
        <w:pStyle w:val="Normal"/>
        <w:pBdr>
          <w:bottom w:val="single" w:sz="4" w:space="1" w:color="000000"/>
        </w:pBdr>
        <w:rPr/>
      </w:pPr>
      <w:r>
        <w:rPr/>
        <w:t>The rezoning request fails.</w:t>
      </w:r>
    </w:p>
    <w:p>
      <w:pPr>
        <w:pStyle w:val="Normal"/>
        <w:rPr/>
      </w:pPr>
      <w:r>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 Charles Parish </w:t>
      <w:tab/>
      <w:t>Planning &amp; Zoning Commission</w:t>
      <w:tab/>
      <w:t>May 8 2008</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4:09:00Z</dcterms:created>
  <dc:creator> </dc:creator>
  <dc:description/>
  <dc:language>en-US</dc:language>
  <cp:lastModifiedBy> </cp:lastModifiedBy>
  <dcterms:modified xsi:type="dcterms:W3CDTF">2008-05-12T14:10:00Z</dcterms:modified>
  <cp:revision>1</cp:revision>
  <dc:subject/>
  <dc:title>PZR-2008-04 requested by Bunge North America, Inc</dc:title>
</cp:coreProperties>
</file>