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ZO-2001-12 requested by Albert D. Laque, Parish President for an ordinance approving and authorizing a Development Agreement between St. Charles Parish, the St. Charles Parish School Board and Ashton Plantation Estates, LLC. 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b/>
          <w:b/>
          <w:spacing w:val="-3"/>
          <w:u w:val="none"/>
        </w:rPr>
      </w:pPr>
      <w:r>
        <w:rPr>
          <w:rFonts w:cs="Arial" w:ascii="Arial" w:hAnsi="Arial"/>
          <w:b/>
          <w:spacing w:val="-3"/>
          <w:u w:val="none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following amendment –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2"/>
        <w:rPr>
          <w:spacing w:val="0"/>
        </w:rPr>
      </w:pPr>
      <w:r>
        <w:rPr>
          <w:spacing w:val="0"/>
        </w:rPr>
        <w:t>The Board agrees that it will commence construction of a school on either the Donated Property of the School Property no later than eight years after the actual commencement of construction of the streets, drainage, sewer and utilities for Phase I of Ashton Plantation (the “Construction Perio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7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0:41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6-18T20:41:00Z</dcterms:modified>
  <cp:revision>2</cp:revision>
  <dc:subject/>
  <dc:title>RECOMMENDATIONS AT A GLANCE</dc:title>
</cp:coreProperties>
</file>