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t>PZR-2001-09 requested by Succession of Thelma L. Bougere for a change of zoning classification from W to C-3 of the C.L. Bougere Estate lying between the Mississippi River and Lake Pontchartrain situated in Section 6, 17, 50 and 51, T12S R7E, Section 53, T12S R8E and Section 44, T11S R8E, Montz, St. Charles Parish, La.  Council District 6.</w:t>
      </w:r>
    </w:p>
    <w:p>
      <w:pPr>
        <w:pStyle w:val="Normal"/>
        <w:rPr/>
      </w:pPr>
      <w:r>
        <w:rPr/>
      </w:r>
    </w:p>
    <w:p>
      <w:pPr>
        <w:pStyle w:val="Normal"/>
        <w:rPr/>
      </w:pPr>
      <w:r>
        <w:rPr/>
        <w:t>Louis Authement, on behalf of the applicant, Suite 300, 1 American Place, Luling.  Located on outskirts of St. Charles Parish.  This consists of 246 acres.  5 of which are developable.  The rest are submerged.  The administration has informed me that they have no problem with the request.  Will not be developed so mitigation will not be necessary.</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closed.</w:t>
      </w:r>
    </w:p>
    <w:p>
      <w:pPr>
        <w:pStyle w:val="Normal"/>
        <w:rPr/>
      </w:pPr>
      <w:r>
        <w:rPr/>
      </w:r>
    </w:p>
    <w:p>
      <w:pPr>
        <w:pStyle w:val="Normal"/>
        <w:rPr/>
      </w:pPr>
      <w:r>
        <w:rPr/>
        <w:t>Mr. Lambert gave the Department’s recommendation for app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37:00Z</dcterms:created>
  <dc:creator>steve</dc:creator>
  <dc:description/>
  <dc:language>en-US</dc:language>
  <cp:lastModifiedBy>Angela Gaubert</cp:lastModifiedBy>
  <dcterms:modified xsi:type="dcterms:W3CDTF">2014-05-23T15:37:00Z</dcterms:modified>
  <cp:revision>2</cp:revision>
  <dc:subject/>
  <dc:title>PZR-2001-09 requested by Succession of Thelma L</dc:title>
</cp:coreProperties>
</file>