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HO-2006-18 requested by Marcelian Naquin for special permission to operate the following home occupation – “The Hair Shack” – a hair salon.  The home occupation will be at 16166 Hwy 631, Des Allemands, La.  Zoning District M-1.  Council District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ZHO-2006-18 Marcelian Naquin, 16166 Hwy. 631. Des Allemands. Ms. Naquin stated that her appointments are by appointment only.  She stated that there is a shed behind her trailer that she will convert into a shop.  She has 2 acres of land, so parking will not be a proble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Romano stated no comments, letters or phone calls were received.  The property is zoned OL instead of M-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ordner stated that she has plenty of room for parking. It’s in his district and he has no problem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having been submitted to a vote, the vote thereon wa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 xml:space="preserve">Poche, Bordner, Clulee, Wolfe, Derveloy, Charles </w:t>
      </w:r>
    </w:p>
    <w:p>
      <w:pPr>
        <w:pStyle w:val="Normal"/>
        <w:rPr/>
      </w:pPr>
      <w:r>
        <w:rPr/>
        <w:t>NAYS:</w:t>
        <w:tab/>
        <w:t xml:space="preserve">None </w:t>
      </w:r>
    </w:p>
    <w:p>
      <w:pPr>
        <w:pStyle w:val="Normal"/>
        <w:rPr/>
      </w:pPr>
      <w:r>
        <w:rPr/>
        <w:t xml:space="preserve">ABSENT: </w:t>
        <w:tab/>
        <w:t>Lambert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The home occupation is approved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800" w:right="1800" w:gutter="0" w:header="720" w:top="1685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March 2, 2006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0:33:00Z</dcterms:created>
  <dc:creator>Planning and Zoning</dc:creator>
  <dc:description/>
  <dc:language>en-US</dc:language>
  <cp:lastModifiedBy>Val</cp:lastModifiedBy>
  <cp:lastPrinted>2006-03-14T07:43:00Z</cp:lastPrinted>
  <dcterms:modified xsi:type="dcterms:W3CDTF">2006-03-14T13:43:00Z</dcterms:modified>
  <cp:revision>3</cp:revision>
  <dc:subject/>
  <dc:title>Motion to remove PZHO-2006-10 requested by Sean Hamilton for special permission to operate the following home occupation – “Ha</dc:title>
</cp:coreProperties>
</file>