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2-08 requested by RJM Enterprises, Inc. for a change in zoning classification from R-1AM to R-1 A at Lots 891-A, 890-A, 889-D, 889-A-1 and Lot 889-B, Mark Drive, Sunset Drainage District.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Matherne, 128 Edna Drive, Des Allemands.  Mr. Matherne stated that this is the same identical request as PZR-2002-07.  He is wanting to rezone to eliminate mobile hom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Hull, Charles, Derveloy, Richoux, Babineaux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Wilson, Thoma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zoning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ne 6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5:00Z</dcterms:created>
  <dc:creator>Administrative1</dc:creator>
  <dc:description/>
  <dc:language>en-US</dc:language>
  <cp:lastModifiedBy>Angela Gaubert</cp:lastModifiedBy>
  <dcterms:modified xsi:type="dcterms:W3CDTF">2014-07-16T19:35:00Z</dcterms:modified>
  <cp:revision>2</cp:revision>
  <dc:subject/>
  <dc:title>PZR-2002-08 requested by RJM Enterprises, Inc</dc:title>
</cp:coreProperties>
</file>