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8-24 requested by Milton Gullage for special permission to operate the following home occupation – “C-N-M Contracting and Developing Service” – a contracting service.  The home occupation will be at 509 Kennedy Street, Ama, La.  Zoning District R-1A.  Council District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Board of Commissioners</w:t>
      <w:tab/>
      <w:t>November 6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43:00Z</dcterms:created>
  <dc:creator>ST CHARLES PARISH</dc:creator>
  <dc:description/>
  <dc:language>en-US</dc:language>
  <cp:lastModifiedBy> </cp:lastModifiedBy>
  <cp:lastPrinted>2000-07-10T09:39:00Z</cp:lastPrinted>
  <dcterms:modified xsi:type="dcterms:W3CDTF">2008-11-17T15:35:00Z</dcterms:modified>
  <cp:revision>3</cp:revision>
  <dc:subject/>
  <dc:title>	RECOMMENDATIONS AT A GLANCE</dc:title>
</cp:coreProperties>
</file>