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2-09 requested by RJM Enterprises, Inc. for a change in zoning classification from R-1A and R-1AM to R-1A at Lot 889-A-1-A, Sunset Drainage District, Des Allemands, La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Department cannot recommend approval of this application due to the failure to meet the required hard-surface street frontage for an R-1A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11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09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15T20:09:00Z</dcterms:modified>
  <cp:revision>2</cp:revision>
  <dc:subject/>
  <dc:title>RECOMMENDATIONS AT A GLANCE</dc:title>
</cp:coreProperties>
</file>