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odyText2"/>
        <w:suppressAutoHyphens w:val="false"/>
        <w:rPr>
          <w:rFonts w:cs="Arial"/>
          <w:spacing w:val="0"/>
        </w:rPr>
      </w:pPr>
      <w:r>
        <w:rPr>
          <w:rFonts w:cs="Arial"/>
          <w:spacing w:val="0"/>
        </w:rPr>
        <w:t>PZS-2007-02 requested by Troy Bailey for a resubdivision of Lots 23 and 25, Square “A” Keller Acres into Lots 23-A and Lot 25-A. Section 26 T13S R20E (Hahnville). Zoning District R-1AM. Council District 1. Applicant is requesting a waiver from the requirement to subdivide adjacent properties into a single conforming lot of record, as per the requirements spelled out in Appendix A, Section X. B. Exceptions to Area Regulations, Subsection 2.</w:t>
      </w:r>
    </w:p>
    <w:p>
      <w:pPr>
        <w:pStyle w:val="Normal"/>
        <w:tabs>
          <w:tab w:val="clear" w:pos="720"/>
          <w:tab w:val="left" w:pos="-90" w:leader="none"/>
          <w:tab w:val="left" w:pos="990" w:leader="none"/>
        </w:tabs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when waivers ar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ed with waivers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1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20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3-07T15:52:00Z</dcterms:modified>
  <cp:revision>4</cp:revision>
  <dc:subject/>
  <dc:title>	RECOMMENDATIONS AT A GLANCE</dc:title>
</cp:coreProperties>
</file>