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“A”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 xml:space="preserve">That piece or portion of ground of Lot 14 of Coronado Park Being a Portion of Farm Lot 20 of Ellington Plantation. Situated in Sections 49, 57 &amp; 69, T-13-S, R-21-E, Luling, St. Charles Parish, Louisiana. All in accordance with a survey by Stephen P. Flynn, P.L.S. dated November 2, 2009, last revised March 7, 2012 and being more fully described as follows: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Commence at a point said point being the northwest intersection of Primrose Drive and Santa Cruz Court, thence proceed, along the north right of way of Primrose Drive N69°24’30’W a distance of 168.82’ to a point;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  <w:t xml:space="preserve">The Point of Beginning 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 xml:space="preserve">Thence proceed in a southwesterly direction along the north right of way of Primrose Drive a bearing of S69°24’30”W a distance of 1.46’ to a point;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ence proceed in a northwesterly direction along a line to the west line of Lot 14 a bearing of N22°12’10”E a distance of 56.07’ to a point;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ence proceed in a northeasterly direction along the west line of Lot 14 a bearing of N23°30’00”E a distance of 2.92’ to a point;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ence proceed in a southeasterly direction to the north right of way of Primrose Drive a bearing of S21°35’06”E a distance of 58.16’ to a point;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>
          <w:b/>
        </w:rPr>
        <w:t>The Point of Beginn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0:00Z</dcterms:created>
  <dc:creator>vberthelot</dc:creator>
  <dc:description/>
  <cp:keywords/>
  <dc:language>en-US</dc:language>
  <cp:lastModifiedBy>vberthelot</cp:lastModifiedBy>
  <dcterms:modified xsi:type="dcterms:W3CDTF">2012-06-04T19:51:00Z</dcterms:modified>
  <cp:revision>1</cp:revision>
  <dc:subject/>
  <dc:title/>
</cp:coreProperties>
</file>