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0-19 requested by Keller P. Madere and Carolyn C. Madere for a change in zoning classification from R-1A and C-1 to C-2 and R-1A at 15717 River Road (Sec. 26, T13S R20E, parts of Lots 1, 2, &amp; 3 and all of Lots 4 &amp; 5 in Keller Acres) Hahnville, La. 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 of Lots P2, P3 &amp;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of Lots P2, P3 &amp; P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2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9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16T15:49:00Z</dcterms:modified>
  <cp:revision>2</cp:revision>
  <dc:subject/>
  <dc:title>RECOMMENDATIONS AT A GLANCE</dc:title>
</cp:coreProperties>
</file>