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>PZHO-2000-19 requested by Troy Waguespack for special permission to operate the following home occupation – “TW Services” – a contracting company.    Bobcat, dump truck, excavating service and concrete removal and replacement.    All equipment is kept on a lot in Kenner, La.    Only office work will be conducted at the home at 629 Giacomo Street, Norco, La.    Zoning District R-1A.    Council District 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Troy Waguespack, 629 Giacomo, Norco.    Want to operate the office out of his house.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 Lambert stated that if Mr. Waguespack would do $50,000 on one job he would require a state licen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 Waguespack spoke to his neighbors and have not had any negative comments from them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Speaking in favor:</w:t>
      </w:r>
    </w:p>
    <w:p>
      <w:pPr>
        <w:pStyle w:val="Normal"/>
        <w:widowControl/>
        <w:bidi w:val="0"/>
        <w:jc w:val="left"/>
        <w:rPr/>
      </w:pPr>
      <w:r>
        <w:rPr/>
        <w:t>N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u w:val="single"/>
        </w:rPr>
        <w:t>Speaking in opposition:</w:t>
      </w:r>
    </w:p>
    <w:p>
      <w:pPr>
        <w:pStyle w:val="Normal"/>
        <w:widowControl/>
        <w:bidi w:val="0"/>
        <w:jc w:val="left"/>
        <w:rPr/>
      </w:pPr>
      <w:r>
        <w:rPr/>
        <w:t>Mr. Allemand asked a question if neighbors calling the Planning Dept is how a violation is started or do anybody inspect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 Lambert stated that some are called in and the inspectors find oth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ublic hearing close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Mr. Lambert stated that the Department received to negative or positive comment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YEAS:</w:t>
        <w:tab/>
        <w:tab/>
        <w:t>Wilson, Charles, Richoux, Derveloy</w:t>
      </w:r>
    </w:p>
    <w:p>
      <w:pPr>
        <w:pStyle w:val="Normal"/>
        <w:widowControl/>
        <w:bidi w:val="0"/>
        <w:jc w:val="left"/>
        <w:rPr/>
      </w:pPr>
      <w:r>
        <w:rPr/>
        <w:t>NAYS:</w:t>
        <w:tab/>
        <w:tab/>
        <w:t>None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/>
        <w:t>ABSENT:</w:t>
        <w:tab/>
        <w:t>Reaves, Babineaux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8</Characters>
  <CharactersWithSpaces>9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3:58:00Z</dcterms:created>
  <dc:creator>computer3</dc:creator>
  <dc:description/>
  <dc:language>en-US</dc:language>
  <cp:lastModifiedBy/>
  <dcterms:modified xsi:type="dcterms:W3CDTF">2000-12-13T13:58:00Z</dcterms:modified>
  <cp:revision>2</cp:revision>
  <dc:subject/>
  <dc:title>PZHO-2000-19 requested by Troy Waguespack for special permission to operate the following home occupation – “TW Services” – a contracting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