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2-07 requested by Gary Bernard Foucha for special permission to operate the following home occupation – “Foucha Insurance and Financial Services” – a mobile insurance agency.  Customers will come to the home by appointment only.  There will be nothing stored in the home at 138 Griffin Drive, Ama, La.  Zoning District R-1AM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Hull, Derveloy</w:t>
      </w:r>
    </w:p>
    <w:p>
      <w:pPr>
        <w:pStyle w:val="Normal"/>
        <w:rPr/>
      </w:pPr>
      <w:r>
        <w:rPr/>
        <w:t>NAYS:</w:t>
        <w:tab/>
        <w:t>Thomas</w:t>
      </w:r>
    </w:p>
    <w:p>
      <w:pPr>
        <w:pStyle w:val="Normal"/>
        <w:rPr/>
      </w:pPr>
      <w:r>
        <w:rPr/>
        <w:t>ABSENT:</w:t>
        <w:tab/>
        <w:t>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rveloy stated that the reason for the deviation is Mr. Foucha needed to get a home occupation to get his occupational license.  Mr. Foucha submitted additional information to support 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to reconsider (NOTE:  ONLY MEMBERS PRESENT AT THE ORIGINAL PUBLIC HEARING WERE ALLOWED TO VOTE ON THE RECONSID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Hull, Charles, Derveloy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Richoux, Thomas, 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the motion (NOTE:  ONLY MEMBERS PRESENT AT THE ORIGINAL PUBLIC HEARING WERE ALLOWED TO VOTE ON THE MO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Hull Derveloy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 xml:space="preserve">Richoux, Thomas, Babineaux </w:t>
      </w:r>
    </w:p>
    <w:p>
      <w:pPr>
        <w:pStyle w:val="Normal"/>
        <w:pBdr>
          <w:bottom w:val="single" w:sz="4" w:space="1" w:color="000000"/>
        </w:pBdr>
        <w:rPr/>
      </w:pPr>
      <w:r>
        <w:rPr/>
        <w:t>Home occupation request gra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5:00Z</dcterms:created>
  <dc:creator>Administrative1</dc:creator>
  <dc:description/>
  <dc:language>en-US</dc:language>
  <cp:lastModifiedBy>valarie</cp:lastModifiedBy>
  <dcterms:modified xsi:type="dcterms:W3CDTF">2002-04-08T18:25:00Z</dcterms:modified>
  <cp:revision>2</cp:revision>
  <dc:subject/>
  <dc:title>PZHO-2002-07 requested by Gary Bernard Foucha for special permission to operate the following home occupation – “Foucha Insurance and Financial Services” – a mobile insurance agency</dc:title>
</cp:coreProperties>
</file>