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0-12 requested by Bennetta &amp; Leo Robinson for a change in zoning classification from CR-1 to C-3 at 2223 Paul Maillard Road, Boutte, La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6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5T18:46:00Z</dcterms:modified>
  <cp:revision>2</cp:revision>
  <dc:subject/>
  <dc:title>RECOMMENDATIONS AT A GLANCE</dc:title>
</cp:coreProperties>
</file>