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ENDAR OF OFFICIAL A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FOR THE 2009 BUDG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DATE</w:t>
      </w: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A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06-06-08</w:t>
        <w:tab/>
        <w:t xml:space="preserve">Memos to Department Directors to set meeting dates for the Proposed </w:t>
        <w:tab/>
        <w:tab/>
        <w:tab/>
        <w:t>Budget Req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-06-08</w:t>
        <w:tab/>
        <w:t xml:space="preserve">Mail Budget Request Memos to Departments and Agencies and compile </w:t>
        <w:tab/>
        <w:tab/>
        <w:tab/>
        <w:t>revenue and expense dat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7-01-08</w:t>
        <w:tab/>
        <w:t>Conduct Department Budget Meetings and formulate Proposed 2009</w:t>
      </w:r>
    </w:p>
    <w:p>
      <w:pPr>
        <w:pStyle w:val="Normal"/>
        <w:rPr/>
      </w:pPr>
      <w:r>
        <w:rPr/>
        <w:t>thru</w:t>
        <w:tab/>
        <w:tab/>
        <w:t>Parish Budget Requests.</w:t>
      </w:r>
    </w:p>
    <w:p>
      <w:pPr>
        <w:pStyle w:val="Normal"/>
        <w:rPr/>
      </w:pPr>
      <w:r>
        <w:rPr/>
        <w:t>07-31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-25-08</w:t>
        <w:tab/>
        <w:t>District and Agency Proposed Budgets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-11-08</w:t>
        <w:tab/>
        <w:t>Begin inputting Proposed 2009 Consolidated Operating and Capital</w:t>
      </w:r>
    </w:p>
    <w:p>
      <w:pPr>
        <w:pStyle w:val="Normal"/>
        <w:ind w:left="720" w:firstLine="720"/>
        <w:rPr/>
      </w:pPr>
      <w:r>
        <w:rPr/>
        <w:t>Budget data into the computer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-22-08</w:t>
        <w:tab/>
        <w:t>Present Preliminary Budget Draft to Parish President.</w:t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>09-17-08</w:t>
        <w:tab/>
        <w:t xml:space="preserve">Fax Notice of Availability of Proposed 2009 Budget for Public Inspection,  </w:t>
        <w:tab/>
        <w:tab/>
        <w:t>Ordinance and Budget Summary to Paper.</w:t>
      </w:r>
    </w:p>
    <w:p>
      <w:pPr>
        <w:pStyle w:val="Normal"/>
        <w:rPr/>
      </w:pPr>
      <w:r>
        <w:rPr/>
        <w:tab/>
        <w:tab/>
        <w:t>(Publish Thursday, 09-25-08)</w:t>
      </w:r>
    </w:p>
    <w:p>
      <w:pPr>
        <w:pStyle w:val="Normal"/>
        <w:rPr/>
      </w:pPr>
      <w:r>
        <w:rPr/>
      </w:r>
    </w:p>
    <w:p>
      <w:pPr>
        <w:pStyle w:val="BodyTextIndent2"/>
        <w:jc w:val="left"/>
        <w:rPr/>
      </w:pPr>
      <w:r>
        <w:rPr/>
        <w:t>09-25-08</w:t>
        <w:tab/>
        <w:t>Publish Notice of Availability of Proposed 2009 Budget for Public Inspection, Ordinance and Budget Summary.  (Required Time Lapse - 10 days from Published Notice of 09-25-08 to the first Public Hearing.)  Make copy of adverti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First Public Hearing has to be after 10-06-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01-08</w:t>
        <w:tab/>
        <w:t>Budget Ordinance to Council Secretary for introduction, 10-06-08.</w:t>
      </w:r>
    </w:p>
    <w:p>
      <w:pPr>
        <w:pStyle w:val="BodyTextIndent2"/>
        <w:jc w:val="left"/>
        <w:rPr/>
      </w:pPr>
      <w:r>
        <w:rPr/>
        <w:t>4 P.M.</w:t>
        <w:tab/>
        <w:t>Inform Secretary to put Budget Message Reading on Agenda for 10-06-08 Meeting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0-01-08</w:t>
        <w:tab/>
        <w:t>Proposed Parish Budget to Council Secretary for Council.  Send Budget to East and West Regional Library Branches and place in Council Chamber.  Make copies of Budget Message for the Pres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Heading2"/>
        <w:ind w:left="1440" w:firstLine="720"/>
        <w:jc w:val="left"/>
        <w:rPr>
          <w:sz w:val="28"/>
        </w:rPr>
      </w:pPr>
      <w:r>
        <w:rPr>
          <w:sz w:val="28"/>
        </w:rPr>
        <w:t>CALENDAR OF OFFICIAL A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FOR THE 2009 BUDG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DATE</w:t>
      </w: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AC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0-06-08</w:t>
        <w:tab/>
        <w:t>President formally presents the 2009 Proposed Parish Budget to Council.</w:t>
      </w:r>
    </w:p>
    <w:p>
      <w:pPr>
        <w:pStyle w:val="Normal"/>
        <w:ind w:left="1440" w:hanging="0"/>
        <w:rPr/>
      </w:pPr>
      <w:r>
        <w:rPr/>
        <w:t>(Required Time Lapse – 75 days prior to January 1</w:t>
      </w:r>
      <w:r>
        <w:rPr>
          <w:vertAlign w:val="superscript"/>
        </w:rPr>
        <w:t>st</w:t>
      </w:r>
      <w:r>
        <w:rPr/>
        <w:t xml:space="preserve"> – on or before</w:t>
      </w:r>
    </w:p>
    <w:p>
      <w:pPr>
        <w:pStyle w:val="Normal"/>
        <w:rPr/>
      </w:pPr>
      <w:r>
        <w:rPr/>
        <w:tab/>
        <w:tab/>
        <w:t>October 17</w:t>
      </w:r>
      <w:r>
        <w:rPr>
          <w:vertAlign w:val="superscript"/>
        </w:rPr>
        <w:t>th</w:t>
      </w:r>
      <w:r>
        <w:rPr/>
        <w:t>).  Send Proposed Budget to Directors and Outside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06-08</w:t>
        <w:tab/>
        <w:t>Introduce Ordinance to appropriate funds for the 2009 Parish Budget.</w:t>
      </w:r>
    </w:p>
    <w:p>
      <w:pPr>
        <w:pStyle w:val="TextBodyIndent"/>
        <w:jc w:val="left"/>
        <w:rPr/>
      </w:pPr>
      <w:r>
        <w:rPr/>
        <w:t>Draft Roads &amp; Bridges and Waterworks Capital Budge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10-14-08</w:t>
        <w:tab/>
        <w:t>9 A.M. - Tuesday</w:t>
      </w:r>
    </w:p>
    <w:p>
      <w:pPr>
        <w:pStyle w:val="Normal"/>
        <w:rPr/>
      </w:pPr>
      <w:r>
        <w:rPr>
          <w:b/>
        </w:rPr>
        <w:t>*10-16-08</w:t>
        <w:tab/>
        <w:t>6 P.M. - Thursday</w:t>
      </w:r>
    </w:p>
    <w:p>
      <w:pPr>
        <w:pStyle w:val="Normal"/>
        <w:rPr>
          <w:b/>
          <w:b/>
        </w:rPr>
      </w:pPr>
      <w:r>
        <w:rPr>
          <w:b/>
        </w:rPr>
        <w:t>*10-21-08</w:t>
        <w:tab/>
        <w:t>6 P.M. - Tuesday</w:t>
      </w:r>
    </w:p>
    <w:p>
      <w:pPr>
        <w:pStyle w:val="Normal"/>
        <w:rPr/>
      </w:pPr>
      <w:r>
        <w:rPr>
          <w:b/>
        </w:rPr>
        <w:tab/>
        <w:tab/>
      </w:r>
      <w:r>
        <w:rPr/>
        <w:t>Suggested Public Hearings on ordinance to appropriate funds for the 2009</w:t>
        <w:tab/>
        <w:tab/>
        <w:tab/>
        <w:t>Parish Budget.  (Pursuant to the Home Rule Char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03-08</w:t>
        <w:tab/>
        <w:t xml:space="preserve">Adoption of Ordinance appropriating funds for the 2009 Parish Budget </w:t>
        <w:tab/>
        <w:tab/>
        <w:tab/>
        <w:t xml:space="preserve">(This enacts the 2009 Budget).  Mail any amended budgets to Departments </w:t>
        <w:tab/>
        <w:tab/>
        <w:t xml:space="preserve">and/or Agencies affected.  Note that the Council has until December 1, </w:t>
        <w:tab/>
        <w:tab/>
        <w:tab/>
        <w:t>2008 to adopt the 2009 Budget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1-03-08</w:t>
        <w:tab/>
        <w:t>Introduce Ordinance to adopt the Roads &amp; Bridges and Waterworks Capital Budget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11-28-08</w:t>
        <w:tab/>
        <w:t>Mail Public Notice of 11-28-08 to Official Jour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01-08</w:t>
        <w:tab/>
        <w:t>Adoption of the Roads &amp; Bridges and Waterworks Capital Budget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2-04-08</w:t>
        <w:tab/>
        <w:t>Publish Notice of Availability of Enacted Budget including Certification of Budget Completion.  Make copy of adverti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NOTE:</w:t>
        <w:tab/>
      </w:r>
      <w:r>
        <w:rPr/>
        <w:t xml:space="preserve">The Parish Council shall schedule the actual dates for the Budget Public </w:t>
        <w:tab/>
        <w:tab/>
        <w:tab/>
        <w:t>Hearings.  The first Hearing has to be scheduled after October 07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repared by:</w:t>
        <w:tab/>
        <w:t>Department of Finan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ay 27, 200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07:00Z</dcterms:created>
  <dc:creator>Authorized Gateway Customer</dc:creator>
  <dc:description/>
  <cp:keywords/>
  <dc:language>en-US</dc:language>
  <cp:lastModifiedBy>Debbie Graff</cp:lastModifiedBy>
  <cp:lastPrinted>2008-05-27T15:24:00Z</cp:lastPrinted>
  <dcterms:modified xsi:type="dcterms:W3CDTF">2008-05-27T20:27:00Z</dcterms:modified>
  <cp:revision>4</cp:revision>
  <dc:subject/>
  <dc:title>CALENDAR OF OFFICIAL ACTION</dc:title>
</cp:coreProperties>
</file>