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t xml:space="preserve">Mr. Becnel: First item on the agenda, we had a tabled case from last month - </w:t>
      </w:r>
      <w:r>
        <w:rPr>
          <w:szCs w:val="22"/>
        </w:rPr>
        <w:t xml:space="preserve">PZO-2008-14 requested by V.J. St. Pierre, Parish President for an Ordinance to amend St. Charles Parish Zoning Ordinance, Ord, No. 81-10-6; adopted October 19, 1981 to adopt community-wide changes in zoning classification for the Community of Ama. </w:t>
      </w:r>
    </w:p>
    <w:p>
      <w:pPr>
        <w:pStyle w:val="Normal"/>
        <w:rPr>
          <w:b/>
          <w:b/>
          <w:bCs/>
          <w:sz w:val="22"/>
          <w:szCs w:val="22"/>
          <w:u w:val="single"/>
        </w:rPr>
      </w:pPr>
      <w:r>
        <w:rPr>
          <w:b/>
          <w:bCs/>
          <w:sz w:val="22"/>
          <w:szCs w:val="22"/>
          <w:u w:val="single"/>
        </w:rPr>
      </w:r>
    </w:p>
    <w:p>
      <w:pPr>
        <w:pStyle w:val="Normal"/>
        <w:rPr/>
      </w:pPr>
      <w:r>
        <w:rPr/>
        <w:t>Mr. Clulee:  Motion to remove from the table by Mr. Clulee, second by Mr. Booth.</w:t>
      </w:r>
    </w:p>
    <w:p>
      <w:pPr>
        <w:pStyle w:val="Normal"/>
        <w:rPr/>
      </w:pPr>
      <w:r>
        <w:rPr/>
      </w:r>
    </w:p>
    <w:p>
      <w:pPr>
        <w:pStyle w:val="Normal"/>
        <w:rPr/>
      </w:pPr>
      <w:r>
        <w:rPr/>
        <w:t>YEAS:</w:t>
        <w:tab/>
        <w:tab/>
        <w:t>Wolfe, Dufrene, Booth, Gibbs, Becnel, Clulee, Foster</w:t>
      </w:r>
    </w:p>
    <w:p>
      <w:pPr>
        <w:pStyle w:val="Normal"/>
        <w:rPr/>
      </w:pPr>
      <w:r>
        <w:rPr/>
        <w:t>NAYS:</w:t>
        <w:tab/>
        <w:t>None</w:t>
      </w:r>
    </w:p>
    <w:p>
      <w:pPr>
        <w:pStyle w:val="Normal"/>
        <w:rPr/>
      </w:pPr>
      <w:r>
        <w:rPr/>
        <w:t>ABSENT:</w:t>
        <w:tab/>
        <w:t>None</w:t>
      </w:r>
    </w:p>
    <w:p>
      <w:pPr>
        <w:pStyle w:val="Normal"/>
        <w:rPr/>
      </w:pPr>
      <w:r>
        <w:rPr/>
      </w:r>
    </w:p>
    <w:p>
      <w:pPr>
        <w:pStyle w:val="Normal"/>
        <w:rPr/>
      </w:pPr>
      <w:r>
        <w:rPr/>
        <w:t>Mr. Becnel:  That passes unanimously.  Ms. Marousek.</w:t>
      </w:r>
    </w:p>
    <w:p>
      <w:pPr>
        <w:pStyle w:val="Normal"/>
        <w:rPr/>
      </w:pPr>
      <w:r>
        <w:rPr/>
      </w:r>
    </w:p>
    <w:p>
      <w:pPr>
        <w:pStyle w:val="Normal"/>
        <w:rPr/>
      </w:pPr>
      <w:r>
        <w:rPr/>
        <w:t>Mr. Marousek:  The Planning &amp; Zoning Department undertook a pretty extensive land use study for the community of Ama that started back in late February early March of this year and what I’m going to do is turn the mike over to Mr. Jeff Messina, who is our consultant with Urban Systems to give you a summary of the process that we went through to develop our zoning recommendations and then I have a little summary report to give you and Marny is going to walk you through some of the zoning changes if it is still not clear after the first two presentations.</w:t>
      </w:r>
    </w:p>
    <w:p>
      <w:pPr>
        <w:pStyle w:val="Normal"/>
        <w:rPr/>
      </w:pPr>
      <w:r>
        <w:rPr/>
      </w:r>
    </w:p>
    <w:p>
      <w:pPr>
        <w:pStyle w:val="Normal"/>
        <w:rPr/>
      </w:pPr>
      <w:r>
        <w:rPr/>
        <w:t>Again my name is Jeff Messina, I’m with the consulting firm Urban Systems out of New Orleans.  What I’m going to do is give you a brief summary of the process that we undertook to produce the study and also go over some of the conclusions and recommendations that were in the report.  The project was initiated as Kim said back in February of this year, an initial meeting was held with Planning &amp;Zoning staff, St. Charles Parish officials and resident activists to identify issues of concern.  The underlying goal of the study was to look at the appropriateness of the existing zoning in the community of Ama and develop recommendations on future zonings.  Our first step was to take an inventory of existing conditions to establish base line data.  We looked at the most current census data to establish a community profile, we were provided with zoning maps and the zoning ordinance by the Planning &amp; Zoning staff, aerial photography and we also conducted field observations of land use and building types in the Ama area.  We then held a public meeting, public involvement process, the meeting was held in March of 2008 and it was attended by between 65 and 80 people.  Verbal comments and written surveys were completed by the meeting attendees and turned in to us for processing and inclusion in the report.  From that meeting and from the initial meeting and the field inventory, we developed initial recommendations based on the information that we had.  Those recommendations were put into a preliminary draft of the report that was delivered to the Planning &amp; Zoning staff in May of 2008 and made available for public comment.  We then met and made revisions to the report based on the comments from the staff, the city and from community input.  We presented the revised draft to the public at a public meeting in June 2008 and here are the summary of conclusions and recommendations that were included in the report.  The residents of Ama enjoy the rural nature of their community and do not want the integrity of their country lifestyle disrupted.  There is a desire to eliminate the permitting of new trailers and mobile homes in the Ama area.  Residents do acknowledge and accept existing trailer sites, but do not want to see a continuation of permitted trailers, mobile homes or RV sites in Ama.  There was a desire for affordable newer housing as Ama residents have expressed that their family and children would like to return to the area, however they do not want ultra small cookie cutter lots which tends to deteriorate quickly in quality and aesthetics.  Residents have also expressed the desire for more neighborhood commercial sites such as grocery stores, food markets and other convenient businesses.  Presently most residents travel to Boutte or Luling for basic goods and services.  Some of the recommendations that pertain to zoning – the first recommendation was the consideration of rezoning of a significant percentage of property that is currently zoned R-1A(M) to R-1A or Open Land.  Based on our field observations and the information that we gathered the areas that are currently zoned R-1A(M) that are recommended for zoning to R-1A are predominately occupied by permanent single family homes.  The areas recommended to remain R-1A(M) have the highest concentration of trailers and mobile homes.  So we tried to maintain consistency with the zoning with what is already on the ground.  The next recommendation was the consideration of rezoning all of the property currently C-1 to C-2, this would allow for a greater ability to provide neighborhood commercial convenience businesses.  The next recommendation was the consideration of rezoning approximately 5 acres of the Bunge tract which fronts on River Road, those acres are currently zoned Open Land and they are recommended to be rezoned to C-2 commercial, again to accommodate future retail businesses.  The next was to rezone property on the east side of Ama, north of the Union Pacific Railroad, currently zoned wetlands to Open Land.  Part of the reason for this was to maintain a geographic consistency in the zoning that is generally provided by the railroad.  A final recommendation related to zoning, was to offer economic development incentives whether it be a reduction or temporary reduction or elimination of taxes or reduction in utility rates to encourage the development of neighborhood businesses in the proposed C-2 zoning.  Thank you.</w:t>
      </w:r>
    </w:p>
    <w:p>
      <w:pPr>
        <w:pStyle w:val="Normal"/>
        <w:rPr/>
      </w:pPr>
      <w:r>
        <w:rPr/>
      </w:r>
    </w:p>
    <w:p>
      <w:pPr>
        <w:pStyle w:val="Normal"/>
        <w:rPr/>
      </w:pPr>
      <w:r>
        <w:rPr/>
        <w:t>Ms. Marousek:  I’m just going to expand on some of the things that Jeff said.  I had provided a summary report to you in your packet, but for the purpose of the public that’s here, I thought that maybe they would like to hear some of the highlights that are in there.  This whole rezoning application or study was initiated back in 2007 as a result of a couple of key land use decisions for rezoning that kind of got the Ama community engaged about what was happening in terms of land use in their community.  So the previous parish council asked to have a study conducted regarding zoning and that’s what got us to this point.  What we found was that much of Ama is currently zoned R-1A(M) which is a residential zoning district that allows for the placement of mobile homes.  In the R-1A(M)  zoning district, the minimum lot size is 5000 square feet.  Ama also contains some areas zoned R-1A which permits site built single-family homes, but prohibit the placement of mobile homes.  The minimum lot size in the R-1A Zoning district is 6000 square feet.  Other areas in the community are zoned Open Land which allows for multiple single family dwellings on a lot, it allows for the placement of mobile homes and also for agricultural uses.  The minimum lots size in the Open Land zoning district is 20,000 square feet, and as Jeff eluded there’s some spotted areas of commercial zoning as well.  What we found as we did go through the study and looked at the current capacity with the zoning as it is today is that we do have some infrastructure limitations, such as the narrow road ways and limited availability of water and sewer service in the area, that would suggest a dense development pattern and Ama would not be appropriate at this time.  The total buildable area currently zoned R-1A(M) is about 208 acres.  That is how it is zoned today.  Although we don’t anticipate a full build out, because the demand is not there at this point, the development capacity could increase to about 1,816 new residents if all of that property were developed under the current zoning.  Although a significant area of Ama is zoned to permit placement of mobile homes, permit data reviewed over the past several years show that site built single family home permits outstrip the request for mobile home permits and the majority of mobile home permits that were granted, were granted to replace existing mobile homes.  An analysis of existing homes in the community found that site built single-family homes consists of about 75% of the housing stock whereas mobile homes made up the additional 25%.  That analysis combined led us to changing some of the zoning from R-1A(M) to R-1A, but I think it’s important to note that even in areas where the zoning might change, if somebody has an existing mobile home on their property, that use would be grandfathered in and they would be able to replace that mobile home structure as long as they met our non-conforming development standards.  They won’t loose that use on the property if the zoning changes.  Another thing I wanted to point out which is different from the map that is in the study itself, is at the June 11</w:t>
      </w:r>
      <w:r>
        <w:rPr>
          <w:vertAlign w:val="superscript"/>
        </w:rPr>
        <w:t>th</w:t>
      </w:r>
      <w:r>
        <w:rPr/>
        <w:t xml:space="preserve"> town hall meeting, we found 2 mapping errors that were noted on Figure 5A for the recommended zoning.  The map showed the R-1A(M) boundary as the eastern side of PM Lane, which is on the very far end of Ama.  However, the R-1A(M) current zoning boundary extends to the property line on the west side of PM Lane, so we made that adjustment in the ordinance as it’s drafted.  In addition, the recommended zoning map reduce to the R-1A(M) zoning near Griffin Lane, however the actual edge of the proposed R-1A(M) zoning would extend to the southern edge of the developed portion of the street and that was to ensure that the existing homes were kept conforming.  The staff recommends that the Planning Commission accept the zoning recommendations as drafted and that was based on the study results that we have.  Would you like for us to kind of run through the zoning changes before we open the public hearing.  Maybe before Marny gets into that I can point out one house keeping thing which is that I did look through your packet and found that one of our letters that was received, it was a July 2, 2008 by Patrick McEvoy, we received that and that was the basis for one of the amendments that you also have in your packet, but the letter itself didn’t make it into the packet, but it is part of the record and also on page 10 of the packet, there is a memo from me outlining 3 amendments that you can consider tonight, those were based on the written comments that we received that are part of the packet on the title the Henry Friloux amendment, one is the McEvoy amendment that I just referenced and another is titled Amelia, Allen and Griffin Street amendment.  So what I can do is have Marny run through the changes and we also have on the map highlighted where those 3 amendments are as well so you can visually look at those.  </w:t>
      </w:r>
    </w:p>
    <w:p>
      <w:pPr>
        <w:pStyle w:val="Normal"/>
        <w:rPr/>
      </w:pPr>
      <w:r>
        <w:rPr/>
      </w:r>
    </w:p>
    <w:p>
      <w:pPr>
        <w:pStyle w:val="Normal"/>
        <w:rPr/>
      </w:pPr>
      <w:r>
        <w:rPr/>
        <w:t>Ms. Stein:  What you have been looking at are the proposed zoning changes.  So you can see R-1A(M) is indicated as a yellow.  The only R-1A sections of Ama which are also yellow are Kennedy Street right here and also Sellers Subdivision which is this area here.  Although they are the same color, all these other areas that are yellow are R-1A(M) with the development density of one lot for every 5000 sq. ft.  and also trailers are permitted.  The change that the consultant has proposed is to turn these areas that are going to pop up in dark blue outline and are closer to River Road to R-1A  You can see these dark blue outlines, I’ll turn off the existing zoning to make sure that it is crystal clear.  So 5 new areas of R-1A zoning and all of those would be changing from R-1A(M) to R-1A.  There are other areas that would be rezoned from R-1A to Open Land and those are here, R-1A(M) to Open Land here, here, here and this area is going to Open Land from Wetland.  The third set of changes really is just a change from C-1 to C-2, but we put all of those out.  This is actually a new C-2 in an Open Land and the proposed changes that we’ve gotten requested from the public is one tract here, rather than going from R-1A(M) to Open Land, the request is for this to extend this blue R-1A all the way back to the railroad track where you see the purple line here.  Another similar request for amendment would is in the same area, but would only take this portion here and that would also be R-1A(M) so it’s orange for illustration purposes.  It would be R-1A, single-family residential, 6,000 square foot lots.  This area was slated to remain R-1A(M), I think because the consultant determined that there were quite a few mobile homes in the area, this is Amelia Street, Griffin Street and Allen Street and residents of the area submitted a petition and have requested that this outline here be turned from R-1A(M) to R-1A.  If anybody has any questions, or if it’s not clear, please let me know.</w:t>
      </w:r>
    </w:p>
    <w:p>
      <w:pPr>
        <w:pStyle w:val="Normal"/>
        <w:rPr/>
      </w:pPr>
      <w:r>
        <w:rPr/>
      </w:r>
    </w:p>
    <w:p>
      <w:pPr>
        <w:pStyle w:val="Normal"/>
        <w:rPr/>
      </w:pPr>
      <w:r>
        <w:rPr/>
        <w:t xml:space="preserve">Mr. Becnel:  This is a public hearing for PZO-2008-14 anyone wishing to speak in favor please come forward.  It looks like we’re going to have quite a number of people addressing the Commission, so please maybe try to limit your comments to 3 minutes if possible.  </w:t>
      </w:r>
    </w:p>
    <w:p>
      <w:pPr>
        <w:pStyle w:val="Normal"/>
        <w:rPr/>
      </w:pPr>
      <w:r>
        <w:rPr/>
      </w:r>
    </w:p>
    <w:p>
      <w:pPr>
        <w:pStyle w:val="Normal"/>
        <w:rPr/>
      </w:pPr>
      <w:r>
        <w:rPr/>
        <w:t>NOTE:  When the first person spoke, the microphone was in the off position, therefore her comments could not be made part of the record. END NOTE</w:t>
      </w:r>
    </w:p>
    <w:p>
      <w:pPr>
        <w:pStyle w:val="Normal"/>
        <w:rPr/>
      </w:pPr>
      <w:r>
        <w:rPr/>
      </w:r>
    </w:p>
    <w:p>
      <w:pPr>
        <w:pStyle w:val="Normal"/>
        <w:rPr/>
      </w:pPr>
      <w:r>
        <w:rPr/>
        <w:t>Mr. Becnel:  Thank you Ms. Roux.</w:t>
      </w:r>
    </w:p>
    <w:p>
      <w:pPr>
        <w:pStyle w:val="Normal"/>
        <w:rPr/>
      </w:pPr>
      <w:r>
        <w:rPr/>
      </w:r>
    </w:p>
    <w:p>
      <w:pPr>
        <w:pStyle w:val="Normal"/>
        <w:rPr/>
      </w:pPr>
      <w:r>
        <w:rPr/>
        <w:t>Nelida Harris, 235 Griffin Drive.  I just want to piggyback on what Jara had said about the extension of the limits on Griffin, Allen and Amelia.  Like she said it was recorded in the Clerk House on August 2, that the property in Leona Heights Subdivision where Griffin is a part of, that there is to be no building to be erected, altered or placed or permitted to remain on any lot other than a detached single family dwelling not to exceed 1-1/2 stories in height and a private garage or carport for not more than 2 cars.  In 1981, Planning &amp; Zoning, it appeared to be either ignored or overlooked, but that’s what happened and it was always our understanding that we were not to have any mobile homes in our subdivision and all of a sudden they started popping up and this is what generated the concern.  It seems as though, they were not allowed to put trailers in some of the other areas, they were ruled R-1A and it seems that Griffin, Amelia and our streets became the dumping sites for trailers and it’s by occupants or rentals and we didn’t want to have that going on.  We want to improve our community, our way of life as well as the other people in the area.  To give you a back ground, when I built my house in 1990, there were only 3 mobile homes on the street, however, one of the mobile homes have been removed and a new home has been built by the owner.  In 1992, my sister built her home, in 1995 the Temple’s built their home at 228 Griffin Drive and in 2002, the Poche family built there home at 170 Griffin Drive.  However, after the rezoning of the 1981 parish wide rezoning, 8 trailers received permits for Griffin Drive. Four of the trailers came after Hurricane Katrina and are being used as rentals, one trailer is vacant and the owner intends to make repairs and use as a rental in the future.  Also, plans are currently in process to add another trailer on Griffin Drive as the owners are currently bringing in dirt.  While working on a petition to have Griffin Drive, along with Amelia and Allen Street to be rezoned for R-1A, one property owner informed me that she could not sign the petition because she planned to place a trailer on her property instead of building a home.  So as you can see, the number of trailers on Griffin Drive can easily increase from 10 to 12 or higher if the R-1A zoning is not put into place.  So for that I do ask for your consideration of this amendment.  Thank you.</w:t>
      </w:r>
    </w:p>
    <w:p>
      <w:pPr>
        <w:pStyle w:val="Normal"/>
        <w:rPr/>
      </w:pPr>
      <w:r>
        <w:rPr/>
      </w:r>
    </w:p>
    <w:p>
      <w:pPr>
        <w:pStyle w:val="Normal"/>
        <w:rPr/>
      </w:pPr>
      <w:r>
        <w:rPr/>
        <w:t xml:space="preserve">Mr. Becnel:  Thank you Ms. Harris.  </w:t>
      </w:r>
    </w:p>
    <w:p>
      <w:pPr>
        <w:pStyle w:val="Normal"/>
        <w:rPr/>
      </w:pPr>
      <w:r>
        <w:rPr/>
      </w:r>
    </w:p>
    <w:p>
      <w:pPr>
        <w:pStyle w:val="Normal"/>
        <w:rPr/>
      </w:pPr>
      <w:r>
        <w:rPr/>
        <w:t>Penny Deroche, 10439 River Road.  I just ask that mine be left R-1A(M).  I’m the first one.  It’s a private owned strip, I’m next to Amelia.  I just want to leave mine the way it is.  The front part if it needs to be changed, that was fine, but I just want to leave from the front back like it is and not to have it changed to R-1A.  Thank you.</w:t>
      </w:r>
    </w:p>
    <w:p>
      <w:pPr>
        <w:pStyle w:val="Normal"/>
        <w:rPr/>
      </w:pPr>
      <w:r>
        <w:rPr/>
      </w:r>
    </w:p>
    <w:p>
      <w:pPr>
        <w:pStyle w:val="Normal"/>
        <w:rPr/>
      </w:pPr>
      <w:r>
        <w:rPr/>
        <w:t xml:space="preserve">Mr. Becnel:  Marny could you point out where she is speaking about.  </w:t>
      </w:r>
    </w:p>
    <w:p>
      <w:pPr>
        <w:pStyle w:val="Normal"/>
        <w:rPr/>
      </w:pPr>
      <w:r>
        <w:rPr/>
      </w:r>
    </w:p>
    <w:p>
      <w:pPr>
        <w:pStyle w:val="Normal"/>
        <w:rPr/>
      </w:pPr>
      <w:r>
        <w:rPr/>
        <w:t>Richard King, I live at 183 Anna Street and as I understand the new proposal, we are supposed to stay R-1A(M).  We got a unique situation there where Walter and Anna Champagne gave lots to their children and their grandchildren so the whole street is basically family and we want to keep it that way, we want to keep it as R-1A(M).  We are more concerned that the family stays together than somebody has a trailer next door to us.  We are all in favor of keeping this R-1A(M).  Thank you.</w:t>
      </w:r>
    </w:p>
    <w:p>
      <w:pPr>
        <w:pStyle w:val="Normal"/>
        <w:rPr/>
      </w:pPr>
      <w:r>
        <w:rPr/>
      </w:r>
    </w:p>
    <w:p>
      <w:pPr>
        <w:pStyle w:val="Normal"/>
        <w:rPr/>
      </w:pPr>
      <w:r>
        <w:rPr/>
        <w:t xml:space="preserve">Brent Robert, I live at 145 Robert Street.  I was just concerned, I want to keep my property at R-1A(M).  It’s a family owned subdivision </w:t>
      </w:r>
    </w:p>
    <w:p>
      <w:pPr>
        <w:pStyle w:val="Normal"/>
        <w:rPr/>
      </w:pPr>
      <w:r>
        <w:rPr/>
      </w:r>
    </w:p>
    <w:p>
      <w:pPr>
        <w:pStyle w:val="Normal"/>
        <w:rPr/>
      </w:pPr>
      <w:r>
        <w:rPr/>
        <w:t>Marion Zeringue, 104 PM Lane.  I’m in agreement with the Wetland to be changed to Open Land.  As far as I’m concerned, ever since it was done back in 1982 whatever, I couldn’t see how a fall of the property from 7 ft. to River Road to the railroad track, how the property could just change like that.  I think that they did a good job on surveying that and I’m in agreement with the Wetland change to Open Land.</w:t>
      </w:r>
    </w:p>
    <w:p>
      <w:pPr>
        <w:pStyle w:val="Normal"/>
        <w:rPr/>
      </w:pPr>
      <w:r>
        <w:rPr/>
      </w:r>
    </w:p>
    <w:p>
      <w:pPr>
        <w:pStyle w:val="Normal"/>
        <w:rPr/>
      </w:pPr>
      <w:r>
        <w:rPr/>
        <w:t>Mr. Clulee:  Ms. Marousek, if the parish vote to change it to Open Land from Wetland, that doesn’t mean that if the Corp has it down there as a Wetland that it’s changed, am I correct?</w:t>
      </w:r>
    </w:p>
    <w:p>
      <w:pPr>
        <w:pStyle w:val="Normal"/>
        <w:rPr/>
      </w:pPr>
      <w:r>
        <w:rPr/>
      </w:r>
    </w:p>
    <w:p>
      <w:pPr>
        <w:pStyle w:val="Normal"/>
        <w:rPr/>
      </w:pPr>
      <w:r>
        <w:rPr/>
        <w:t>Ms. Marousek:  That’s correct, ours is merely a zoning designation that has nothing to do with the actual characteristics of the soil.</w:t>
      </w:r>
    </w:p>
    <w:p>
      <w:pPr>
        <w:pStyle w:val="Normal"/>
        <w:rPr/>
      </w:pPr>
      <w:r>
        <w:rPr/>
      </w:r>
    </w:p>
    <w:p>
      <w:pPr>
        <w:pStyle w:val="Normal"/>
        <w:rPr/>
      </w:pPr>
      <w:r>
        <w:rPr/>
        <w:t>Mr. Clulee:  So you still would have to go through the Corp probably. I’m trying to bring your attention to that.</w:t>
      </w:r>
    </w:p>
    <w:p>
      <w:pPr>
        <w:pStyle w:val="Normal"/>
        <w:rPr/>
      </w:pPr>
      <w:r>
        <w:rPr/>
      </w:r>
    </w:p>
    <w:p>
      <w:pPr>
        <w:pStyle w:val="Normal"/>
        <w:rPr/>
      </w:pPr>
      <w:r>
        <w:rPr/>
        <w:t>Mr. Zeringue:  What you are trying to tell me is that the Corp still have to do some surveying and see what kind of grass is growing on it and different things like this.  Another thing, Jefferson Parish back when decided that they were going to drain Jefferson Parish, they built a levee on the parish line tied into the railroad track.  St. Charles decided that they were going to drain St. Charles, they built back Mays Road from the front to the back, that’s back when Ducky Sellers was the Sheriff back then.  They put a little culver there and they blocked it up with plywood.  From what I understand now, there is a culver there and there’s a gate controlled from the Courthouse and they are using that supposedly as the water back up until all of the Sellers and everything else is drained and say out of the woods per say.  But the culvert is right there by the pumping station, the culvert should never ever be closed unless one of the pumps are out, because if you go back there when the pumps are running, the pumps are oversized the pumps which is good, but they are starving for water, so why stop the water, as long as you keep backing the water up back of our house, there will be the grass that the Corp of Engineers is looking for and everything else.</w:t>
      </w:r>
    </w:p>
    <w:p>
      <w:pPr>
        <w:pStyle w:val="Normal"/>
        <w:rPr/>
      </w:pPr>
      <w:r>
        <w:rPr/>
      </w:r>
    </w:p>
    <w:p>
      <w:pPr>
        <w:pStyle w:val="Normal"/>
        <w:rPr/>
      </w:pPr>
      <w:r>
        <w:rPr/>
        <w:t>Mr. Clulee:  I agree with you, but Marion, I don’t want you leaving here tonight thinking that if we vote to put your land in Open Land that you are automatically Open Land, you still got to go to the Corp.  Am I right Ms. Marousek?</w:t>
      </w:r>
    </w:p>
    <w:p>
      <w:pPr>
        <w:pStyle w:val="Normal"/>
        <w:rPr/>
      </w:pPr>
      <w:r>
        <w:rPr/>
      </w:r>
    </w:p>
    <w:p>
      <w:pPr>
        <w:pStyle w:val="Normal"/>
        <w:rPr/>
      </w:pPr>
      <w:r>
        <w:rPr/>
        <w:t xml:space="preserve">Mr. Zeringue:  I understand that but if the parish is backing the water up and keeping the wet grass and stuff that is coming up in there and I guess I’ll have to go further and follow up and see if the Courthouse is the one controlling the valve over there and not going back there and seeing how the water is being drained out and everything else. Maybe this water grass that they are growing back there will wind up dying and possibly they will go with the recommendation. </w:t>
      </w:r>
    </w:p>
    <w:p>
      <w:pPr>
        <w:pStyle w:val="Normal"/>
        <w:rPr/>
      </w:pPr>
      <w:r>
        <w:rPr/>
      </w:r>
    </w:p>
    <w:p>
      <w:pPr>
        <w:pStyle w:val="Normal"/>
        <w:rPr/>
      </w:pPr>
      <w:r>
        <w:rPr/>
        <w:t>Mr. Becnel:  Marion I will make a mental note to ask the department as well to get with Public Works or Mr. St. Pierre to evaluate the situation that you are concerned with.</w:t>
      </w:r>
    </w:p>
    <w:p>
      <w:pPr>
        <w:pStyle w:val="Normal"/>
        <w:rPr/>
      </w:pPr>
      <w:r>
        <w:rPr/>
      </w:r>
    </w:p>
    <w:p>
      <w:pPr>
        <w:pStyle w:val="Normal"/>
        <w:rPr/>
      </w:pPr>
      <w:r>
        <w:rPr/>
        <w:t>Mr. Zeringue:  I could understand if the culvert was at the River Road and the water was passing through Sellers, but the pumps are back by the railroad track like right here and the culverts are right there.  The pumps are starving for water.  They pump the water a certain amount down and then they cut off.</w:t>
      </w:r>
    </w:p>
    <w:p>
      <w:pPr>
        <w:pStyle w:val="Normal"/>
        <w:rPr/>
      </w:pPr>
      <w:r>
        <w:rPr/>
      </w:r>
    </w:p>
    <w:p>
      <w:pPr>
        <w:pStyle w:val="Normal"/>
        <w:rPr/>
      </w:pPr>
      <w:r>
        <w:rPr/>
        <w:t xml:space="preserve">Mr. Becnel:  We’ll ask Public Works to address that with you.  </w:t>
      </w:r>
    </w:p>
    <w:p>
      <w:pPr>
        <w:pStyle w:val="Normal"/>
        <w:rPr/>
      </w:pPr>
      <w:r>
        <w:rPr/>
      </w:r>
    </w:p>
    <w:p>
      <w:pPr>
        <w:pStyle w:val="Normal"/>
        <w:rPr/>
      </w:pPr>
      <w:r>
        <w:rPr/>
        <w:t>Hilda Singleton, 205 Allen Drive, Ama.  I’m also in favor for the recommendation for Allen, Amelia and Griffin to be turned into a single family dwelling, because the three streets combined, we have over 40 single family homes there versus only 13 trailers.  Of course the trailers have been coming in lately.  Amelia Street only has 2 trailers, one of the trailers is a grandfathered trailer, it’s been there over 30 years.  The other trailer was put there in 1995, over 13 years ago.  No other trailers have been put there since.  On Allen Street, there is only 1 trailer and that trailer was put there in 1997, 11 years ago, no other trailer has been put since.  Thanks for listening.</w:t>
      </w:r>
    </w:p>
    <w:p>
      <w:pPr>
        <w:pStyle w:val="Normal"/>
        <w:rPr/>
      </w:pPr>
      <w:r>
        <w:rPr/>
      </w:r>
    </w:p>
    <w:p>
      <w:pPr>
        <w:pStyle w:val="Normal"/>
        <w:rPr/>
      </w:pPr>
      <w:r>
        <w:rPr/>
        <w:t>Mr. Becnel:  Anyone else in favor?  Anyone in opposition?  The public hearing is closed.  Commission discussion?</w:t>
      </w:r>
    </w:p>
    <w:p>
      <w:pPr>
        <w:pStyle w:val="Normal"/>
        <w:rPr/>
      </w:pPr>
      <w:r>
        <w:rPr/>
      </w:r>
    </w:p>
    <w:p>
      <w:pPr>
        <w:pStyle w:val="Normal"/>
        <w:rPr/>
      </w:pPr>
      <w:r>
        <w:rPr/>
        <w:t>Mr. Clulee:  Ms. Marousek, one more time, R-1A(M) 5,000 square feet, R-1A 6,000 square feet.  If someone has a piece of property and we change this to R-1A and it doesn’t meet the 6,000 square feet, they can’t put a trailer on it.</w:t>
      </w:r>
    </w:p>
    <w:p>
      <w:pPr>
        <w:pStyle w:val="Normal"/>
        <w:rPr/>
      </w:pPr>
      <w:r>
        <w:rPr/>
      </w:r>
    </w:p>
    <w:p>
      <w:pPr>
        <w:pStyle w:val="Normal"/>
        <w:rPr/>
      </w:pPr>
      <w:r>
        <w:rPr/>
        <w:t>Ms. Marousek:  Once it is changed to R-1A, if it’s currently vacant, they would not be able to put a trailer on it.</w:t>
      </w:r>
    </w:p>
    <w:p>
      <w:pPr>
        <w:pStyle w:val="Normal"/>
        <w:rPr/>
      </w:pPr>
      <w:r>
        <w:rPr/>
      </w:r>
    </w:p>
    <w:p>
      <w:pPr>
        <w:pStyle w:val="Normal"/>
        <w:rPr/>
      </w:pPr>
      <w:r>
        <w:rPr/>
        <w:t>Mr. Clulee:  So what do they do with their lot that they got from their grandpa.</w:t>
      </w:r>
    </w:p>
    <w:p>
      <w:pPr>
        <w:pStyle w:val="Normal"/>
        <w:rPr/>
      </w:pPr>
      <w:r>
        <w:rPr/>
      </w:r>
    </w:p>
    <w:p>
      <w:pPr>
        <w:pStyle w:val="Normal"/>
        <w:rPr/>
      </w:pPr>
      <w:r>
        <w:rPr/>
        <w:t>Ms. Marousek:  If it’s in single and separate ownership, then it would be a non-conforming lot of record, they could put a single-family house on it.</w:t>
      </w:r>
    </w:p>
    <w:p>
      <w:pPr>
        <w:pStyle w:val="Normal"/>
        <w:rPr/>
      </w:pPr>
      <w:r>
        <w:rPr/>
      </w:r>
    </w:p>
    <w:p>
      <w:pPr>
        <w:pStyle w:val="Normal"/>
        <w:rPr/>
      </w:pPr>
      <w:r>
        <w:rPr/>
        <w:t>Mr. Clulee:  Thank you.</w:t>
      </w:r>
    </w:p>
    <w:p>
      <w:pPr>
        <w:pStyle w:val="Normal"/>
        <w:rPr/>
      </w:pPr>
      <w:r>
        <w:rPr/>
      </w:r>
    </w:p>
    <w:p>
      <w:pPr>
        <w:pStyle w:val="Normal"/>
        <w:rPr/>
      </w:pPr>
      <w:r>
        <w:rPr/>
        <w:t xml:space="preserve">Mr. Booth:  Ms. Marousek, just to make sure that everyone is clear, if there is a trailer somewhere now, whatever the zoning changes to or doesn’t change to, the trailer after the change can be replaced if need be, just no other trailer can be added to vacant land in the rezoning.  </w:t>
      </w:r>
    </w:p>
    <w:p>
      <w:pPr>
        <w:pStyle w:val="Normal"/>
        <w:rPr/>
      </w:pPr>
      <w:r>
        <w:rPr/>
      </w:r>
    </w:p>
    <w:p>
      <w:pPr>
        <w:pStyle w:val="Normal"/>
        <w:rPr/>
      </w:pPr>
      <w:r>
        <w:rPr/>
        <w:t>Ms. Marousek:  That’s correct the only places where trailers can go would be in any property R-1A(M) or Open Land because that allows trailers as well and if there is an existing trailer, if the property changes to R-1A, single family zoning designation and there is a trailer on the property, they could replace, but our non-conforming regulations say that they have to do that within a 6 month period.</w:t>
      </w:r>
    </w:p>
    <w:p>
      <w:pPr>
        <w:pStyle w:val="Normal"/>
        <w:rPr/>
      </w:pPr>
      <w:r>
        <w:rPr/>
      </w:r>
    </w:p>
    <w:p>
      <w:pPr>
        <w:pStyle w:val="Normal"/>
        <w:rPr/>
      </w:pPr>
      <w:r>
        <w:rPr/>
        <w:t>Mr. Clulee:  I don’t know when we are going to get to that, but when we do these amendments, I would like to add to the people that came up here, Mr. King, Ms. Deroche, I would like to add them, because they are here now, forever hold their peace tonight.  Thank you.</w:t>
      </w:r>
    </w:p>
    <w:p>
      <w:pPr>
        <w:pStyle w:val="Normal"/>
        <w:rPr/>
      </w:pPr>
      <w:r>
        <w:rPr/>
      </w:r>
    </w:p>
    <w:p>
      <w:pPr>
        <w:pStyle w:val="Normal"/>
        <w:rPr/>
      </w:pPr>
      <w:r>
        <w:rPr/>
        <w:t>Mr. Becnel:  Does the department have any position on the 3 proposed amendments?</w:t>
      </w:r>
    </w:p>
    <w:p>
      <w:pPr>
        <w:pStyle w:val="Normal"/>
        <w:rPr/>
      </w:pPr>
      <w:r>
        <w:rPr/>
      </w:r>
    </w:p>
    <w:p>
      <w:pPr>
        <w:pStyle w:val="Normal"/>
        <w:rPr/>
      </w:pPr>
      <w:r>
        <w:rPr/>
        <w:t>Ms. Marousek:  I think that each one of them have merit.  I think if the Commission and ultimately the Council chooses to accept any or all of those amendments they can be accommodated.  The issue I know Ms. Roux spoke about infrastructure on Mr. McEvoy’s amendment.  There are probably some infrastructure issues related to streets and drainage that he’ll need to deal with but he’ll need to deal with those when the subdivision comes forward, if it comes forward.  Our main concern when we looked at the community as a whole, was the preponderance of property that was zoned for small lot development and felt that over the entire community we couldn’t at this point guarantee the infrastructure capacity if the whole area were to want to immediately develop, but for those areas that are relatively small in size, the proposed amendments, I don’t necessarily feel that would be an obstacle that couldn’t be met through the subdivision process.</w:t>
      </w:r>
    </w:p>
    <w:p>
      <w:pPr>
        <w:pStyle w:val="Normal"/>
        <w:rPr/>
      </w:pPr>
      <w:r>
        <w:rPr/>
      </w:r>
    </w:p>
    <w:p>
      <w:pPr>
        <w:pStyle w:val="Normal"/>
        <w:rPr/>
      </w:pPr>
      <w:r>
        <w:rPr/>
        <w:t>Mr. Clulee:  Mr. Chairman and Ms. Marousek, these little lanes, whatever the streets are, they were handed down over generations to the families and some of them are like 20 ft. wide more or less and when you change this to R-1A, if that’s the way it comes out and somebody wants to build 50 houses, 100 houses, they are going to have to take into consideration these little narrow lanes.</w:t>
      </w:r>
    </w:p>
    <w:p>
      <w:pPr>
        <w:pStyle w:val="Normal"/>
        <w:rPr/>
      </w:pPr>
      <w:r>
        <w:rPr/>
      </w:r>
    </w:p>
    <w:p>
      <w:pPr>
        <w:pStyle w:val="Normal"/>
        <w:rPr/>
      </w:pPr>
      <w:r>
        <w:rPr/>
        <w:t>Mr. Becnel:  I understand Mr. King’s concern too, but along that street, if that’s the street I’m speaking about, that’s where Mr. Allen Champagne and all of them live, it’s predominately single family residences anyhow.  They have beautiful homes along there.  Not that many trailers that I’m aware of.  It does have the possibility of it, but I understand the concern.  Is there any further discussion?  We’re going to entertain the amendments first before we go further.</w:t>
      </w:r>
    </w:p>
    <w:p>
      <w:pPr>
        <w:pStyle w:val="Normal"/>
        <w:rPr/>
      </w:pPr>
      <w:r>
        <w:rPr/>
      </w:r>
    </w:p>
    <w:p>
      <w:pPr>
        <w:pStyle w:val="Normal"/>
        <w:rPr/>
      </w:pPr>
      <w:r>
        <w:rPr/>
        <w:t>Mr. Clulee:  The amendments whatever Ms. Marousek talked about, I’d also like to add Ms. Deroche into that and Mr. King since they came here and spoke on it, and I make that motion.</w:t>
      </w:r>
    </w:p>
    <w:p>
      <w:pPr>
        <w:pStyle w:val="Normal"/>
        <w:rPr/>
      </w:pPr>
      <w:r>
        <w:rPr/>
      </w:r>
    </w:p>
    <w:p>
      <w:pPr>
        <w:pStyle w:val="Normal"/>
        <w:rPr/>
      </w:pPr>
      <w:r>
        <w:rPr/>
        <w:t>Mr. Becnel:  There was also Mr. Brent Robert as well who wants to keep his R-1A(M).</w:t>
      </w:r>
    </w:p>
    <w:p>
      <w:pPr>
        <w:pStyle w:val="Normal"/>
        <w:rPr/>
      </w:pPr>
      <w:r>
        <w:rPr/>
      </w:r>
    </w:p>
    <w:p>
      <w:pPr>
        <w:pStyle w:val="Normal"/>
        <w:rPr/>
      </w:pPr>
      <w:r>
        <w:rPr/>
        <w:t>Mr. Clulee:  Mr. Robert too, excuse me.</w:t>
      </w:r>
    </w:p>
    <w:p>
      <w:pPr>
        <w:pStyle w:val="Normal"/>
        <w:rPr/>
      </w:pPr>
      <w:r>
        <w:rPr/>
      </w:r>
    </w:p>
    <w:p>
      <w:pPr>
        <w:pStyle w:val="Normal"/>
        <w:rPr/>
      </w:pPr>
      <w:r>
        <w:rPr/>
        <w:t>Ms. Marousek:  Just so I’m clear on the amendments, let me read back what I heard them to be and then you let me know if that’s what you heard them to be as well.  That aside from the ones that we already wrote up, that the property along Anna Street would retain the R-1A(M) zoning all the way to River Road, and then that 145 Robert Street would retain the R-1A(M) zoning and that 10439 River Road wants to retain, she mentioned R-1A(M) zoning but I believe that her zoning is currently C-1, so I want to verify that.</w:t>
      </w:r>
    </w:p>
    <w:p>
      <w:pPr>
        <w:pStyle w:val="Normal"/>
        <w:rPr/>
      </w:pPr>
      <w:r>
        <w:rPr/>
      </w:r>
    </w:p>
    <w:p>
      <w:pPr>
        <w:pStyle w:val="Normal"/>
        <w:rPr/>
      </w:pPr>
      <w:r>
        <w:rPr/>
        <w:t>Mr. Clulee:  Ms. Deroche what lane are you on?</w:t>
      </w:r>
    </w:p>
    <w:p>
      <w:pPr>
        <w:pStyle w:val="Normal"/>
        <w:rPr/>
      </w:pPr>
      <w:r>
        <w:rPr/>
      </w:r>
    </w:p>
    <w:p>
      <w:pPr>
        <w:pStyle w:val="Normal"/>
        <w:rPr/>
      </w:pPr>
      <w:r>
        <w:rPr/>
        <w:t>Ms. Deroche:  I’m not a street at all, I own from the River Road back, I think the front is actually C-1.  I’m okay with changing the front of it, I just want from there back to stay as it is.  You can change the front to C-2, I have no problem with that.</w:t>
      </w:r>
    </w:p>
    <w:p>
      <w:pPr>
        <w:pStyle w:val="Normal"/>
        <w:rPr/>
      </w:pPr>
      <w:r>
        <w:rPr/>
      </w:r>
    </w:p>
    <w:p>
      <w:pPr>
        <w:pStyle w:val="Normal"/>
        <w:rPr/>
      </w:pPr>
      <w:r>
        <w:rPr/>
        <w:t>Mr. Becnel:  Ms. Deroche, give me landmark, I’m trying to place your property.</w:t>
      </w:r>
    </w:p>
    <w:p>
      <w:pPr>
        <w:pStyle w:val="Normal"/>
        <w:rPr/>
      </w:pPr>
      <w:r>
        <w:rPr/>
      </w:r>
    </w:p>
    <w:p>
      <w:pPr>
        <w:pStyle w:val="Normal"/>
        <w:rPr/>
      </w:pPr>
      <w:r>
        <w:rPr/>
        <w:t>Ms. Deroche:  I’m east of Amelia Street.  The first strip.</w:t>
      </w:r>
    </w:p>
    <w:p>
      <w:pPr>
        <w:pStyle w:val="Normal"/>
        <w:rPr/>
      </w:pPr>
      <w:r>
        <w:rPr/>
      </w:r>
    </w:p>
    <w:p>
      <w:pPr>
        <w:pStyle w:val="Normal"/>
        <w:rPr/>
      </w:pPr>
      <w:r>
        <w:rPr/>
        <w:t>Mr. Clulee:  So you want the zoning to stay the same.</w:t>
      </w:r>
    </w:p>
    <w:p>
      <w:pPr>
        <w:pStyle w:val="Normal"/>
        <w:rPr/>
      </w:pPr>
      <w:r>
        <w:rPr/>
      </w:r>
    </w:p>
    <w:p>
      <w:pPr>
        <w:pStyle w:val="Normal"/>
        <w:rPr/>
      </w:pPr>
      <w:r>
        <w:rPr/>
        <w:t xml:space="preserve">Ms. Deroche:  It can change the front to C-2 like they wanted, but just from there back I’d like to leave it what it is R-1A(M). </w:t>
      </w:r>
    </w:p>
    <w:p>
      <w:pPr>
        <w:pStyle w:val="Normal"/>
        <w:rPr/>
      </w:pPr>
      <w:r>
        <w:rPr/>
      </w:r>
    </w:p>
    <w:p>
      <w:pPr>
        <w:pStyle w:val="Normal"/>
        <w:rPr/>
      </w:pPr>
      <w:r>
        <w:rPr/>
        <w:t>Mr. Becnel:  Mr. Robert, a landmark on your property?</w:t>
      </w:r>
    </w:p>
    <w:p>
      <w:pPr>
        <w:pStyle w:val="Normal"/>
        <w:rPr/>
      </w:pPr>
      <w:r>
        <w:rPr/>
      </w:r>
    </w:p>
    <w:p>
      <w:pPr>
        <w:pStyle w:val="Normal"/>
        <w:rPr/>
      </w:pPr>
      <w:r>
        <w:rPr/>
        <w:t>Mr. Robert:  Right next to Beck Street.</w:t>
      </w:r>
    </w:p>
    <w:p>
      <w:pPr>
        <w:pStyle w:val="Normal"/>
        <w:rPr/>
      </w:pPr>
      <w:r>
        <w:rPr/>
      </w:r>
    </w:p>
    <w:p>
      <w:pPr>
        <w:pStyle w:val="Normal"/>
        <w:rPr/>
      </w:pPr>
      <w:r>
        <w:rPr/>
        <w:t>Mr. Becnel:  Are you Donald’s son?</w:t>
      </w:r>
    </w:p>
    <w:p>
      <w:pPr>
        <w:pStyle w:val="Normal"/>
        <w:rPr/>
      </w:pPr>
      <w:r>
        <w:rPr/>
      </w:r>
    </w:p>
    <w:p>
      <w:pPr>
        <w:pStyle w:val="Normal"/>
        <w:rPr/>
      </w:pPr>
      <w:r>
        <w:rPr/>
        <w:t>Mr. Robert:  Yes.</w:t>
      </w:r>
    </w:p>
    <w:p>
      <w:pPr>
        <w:pStyle w:val="Normal"/>
        <w:rPr/>
      </w:pPr>
      <w:r>
        <w:rPr/>
      </w:r>
    </w:p>
    <w:p>
      <w:pPr>
        <w:pStyle w:val="Normal"/>
        <w:rPr/>
      </w:pPr>
      <w:r>
        <w:rPr/>
        <w:t>Mr. Becnel:  I know where you are now.</w:t>
      </w:r>
    </w:p>
    <w:p>
      <w:pPr>
        <w:pStyle w:val="Normal"/>
        <w:rPr/>
      </w:pPr>
      <w:r>
        <w:rPr/>
      </w:r>
    </w:p>
    <w:p>
      <w:pPr>
        <w:pStyle w:val="Normal"/>
        <w:rPr/>
      </w:pPr>
      <w:r>
        <w:rPr/>
        <w:t>Mr. Robert:  He passed a lot of land onto my little brother and my kids and we want to leave it R-1A.</w:t>
      </w:r>
    </w:p>
    <w:p>
      <w:pPr>
        <w:pStyle w:val="Normal"/>
        <w:rPr/>
      </w:pPr>
      <w:r>
        <w:rPr/>
      </w:r>
    </w:p>
    <w:p>
      <w:pPr>
        <w:pStyle w:val="Normal"/>
        <w:rPr/>
      </w:pPr>
      <w:r>
        <w:rPr/>
        <w:t>Mr. Dufrene:  Ms. Marousek, is there a possibility that we can get some clarity on what we just mentioned with what Mr. Clulee said into what we are trying to vote on.  What is that impact as far as what was currently on the table and what is being added?  So I can have some understanding of what this changes, if anything.</w:t>
      </w:r>
    </w:p>
    <w:p>
      <w:pPr>
        <w:pStyle w:val="Normal"/>
        <w:rPr/>
      </w:pPr>
      <w:r>
        <w:rPr/>
      </w:r>
    </w:p>
    <w:p>
      <w:pPr>
        <w:pStyle w:val="Normal"/>
        <w:rPr/>
      </w:pPr>
      <w:r>
        <w:rPr/>
        <w:t>Ms. Marousek:  We trying to get that now.</w:t>
      </w:r>
    </w:p>
    <w:p>
      <w:pPr>
        <w:pStyle w:val="Normal"/>
        <w:rPr/>
      </w:pPr>
      <w:r>
        <w:rPr/>
      </w:r>
    </w:p>
    <w:p>
      <w:pPr>
        <w:pStyle w:val="Normal"/>
        <w:rPr/>
      </w:pPr>
      <w:r>
        <w:rPr/>
        <w:t>Mr. Clulee:  All I’m trying to do here, if we are going to do these amendments for Mr. McEvoy, Mr. Friloux, anybody that’s concerned about this tonight, I feel that it’s fair to include these people too, that’s all I’m trying to do.</w:t>
      </w:r>
    </w:p>
    <w:p>
      <w:pPr>
        <w:pStyle w:val="Normal"/>
        <w:rPr/>
      </w:pPr>
      <w:r>
        <w:rPr/>
      </w:r>
    </w:p>
    <w:p>
      <w:pPr>
        <w:pStyle w:val="Normal"/>
        <w:rPr/>
      </w:pPr>
      <w:r>
        <w:rPr/>
        <w:t>Ms. Marousek:  I agree and what we can do it, we can take the amendment tonight and we the staff will write it up as an amendment and that would move forward as a recommended amendment from the Commission to the Council if you all vote on it.  So the three amendments that I heard, get back to that, would be to retain the R-1A(M) zoning along Anna Street all the way to River Road, to allow the change to C-2 10439 River Road, but to retain the existing R-1A(M) zoning back from there towards the railroad tracks and then to retain the R-1A(M) zoning on the property at 145 Robert Street and those would be in addition to the 3 amendments that are already written up before you.</w:t>
      </w:r>
    </w:p>
    <w:p>
      <w:pPr>
        <w:pStyle w:val="Normal"/>
        <w:rPr/>
      </w:pPr>
      <w:r>
        <w:rPr/>
      </w:r>
    </w:p>
    <w:p>
      <w:pPr>
        <w:pStyle w:val="Normal"/>
        <w:rPr/>
      </w:pPr>
      <w:r>
        <w:rPr/>
        <w:t>Mr. Clulee:  I make that motion.</w:t>
      </w:r>
    </w:p>
    <w:p>
      <w:pPr>
        <w:pStyle w:val="Normal"/>
        <w:rPr/>
      </w:pPr>
      <w:r>
        <w:rPr/>
      </w:r>
    </w:p>
    <w:p>
      <w:pPr>
        <w:pStyle w:val="Normal"/>
        <w:rPr/>
      </w:pPr>
      <w:r>
        <w:rPr/>
        <w:t>Mr. Booth:  Second.</w:t>
      </w:r>
    </w:p>
    <w:p>
      <w:pPr>
        <w:pStyle w:val="Normal"/>
        <w:rPr/>
      </w:pPr>
      <w:r>
        <w:rPr/>
      </w:r>
    </w:p>
    <w:p>
      <w:pPr>
        <w:pStyle w:val="Normal"/>
        <w:rPr/>
      </w:pPr>
      <w:r>
        <w:rPr/>
        <w:t>Mr. Dufrene:  I have one questions, Ms. Marousek, based on what was just stated, does that restrict anything further from the rezoning that was proposed from your proposal?  If we change those individual streets does the impact to the other areas have some type of change also as far as what they would like to do.  If we maintained what these people have asked for and we want to go with your plan of what you guys have recommended, does that have a major impact, does that change some things?</w:t>
      </w:r>
    </w:p>
    <w:p>
      <w:pPr>
        <w:pStyle w:val="Normal"/>
        <w:rPr/>
      </w:pPr>
      <w:r>
        <w:rPr/>
      </w:r>
    </w:p>
    <w:p>
      <w:pPr>
        <w:pStyle w:val="Normal"/>
        <w:rPr/>
      </w:pPr>
      <w:r>
        <w:rPr/>
        <w:t>Ms. Marousek:  For any streets already developed that’s not going to change, that’s just going to move that blue line down river.  Robert Street, I’m not entirely sure the extent of the property owned by Mr. Robert, it could be the entire tract which would retain the R-1A(M) zoning and I don’t think that would be a significant impact.</w:t>
      </w:r>
    </w:p>
    <w:p>
      <w:pPr>
        <w:pStyle w:val="Normal"/>
        <w:rPr/>
      </w:pPr>
      <w:r>
        <w:rPr/>
      </w:r>
    </w:p>
    <w:p>
      <w:pPr>
        <w:pStyle w:val="Normal"/>
        <w:rPr/>
      </w:pPr>
      <w:r>
        <w:rPr/>
        <w:t>Mr. Dufrene:  Does anything get restricted in the back because of what’s in the front?</w:t>
      </w:r>
    </w:p>
    <w:p>
      <w:pPr>
        <w:pStyle w:val="Normal"/>
        <w:rPr/>
      </w:pPr>
      <w:r>
        <w:rPr/>
      </w:r>
    </w:p>
    <w:p>
      <w:pPr>
        <w:pStyle w:val="Normal"/>
        <w:rPr/>
      </w:pPr>
      <w:r>
        <w:rPr/>
        <w:t>Ms. Marousek:  I don’t understand what you’re asking.</w:t>
      </w:r>
    </w:p>
    <w:p>
      <w:pPr>
        <w:pStyle w:val="Normal"/>
        <w:rPr/>
      </w:pPr>
      <w:r>
        <w:rPr/>
      </w:r>
    </w:p>
    <w:p>
      <w:pPr>
        <w:pStyle w:val="Normal"/>
        <w:rPr/>
      </w:pPr>
      <w:r>
        <w:rPr/>
        <w:t xml:space="preserve">Mr. Dufrene:  Where you have the blue line, </w:t>
      </w:r>
    </w:p>
    <w:p>
      <w:pPr>
        <w:pStyle w:val="Normal"/>
        <w:rPr/>
      </w:pPr>
      <w:r>
        <w:rPr/>
      </w:r>
    </w:p>
    <w:p>
      <w:pPr>
        <w:pStyle w:val="Normal"/>
        <w:rPr/>
      </w:pPr>
      <w:r>
        <w:rPr/>
        <w:t>Ms. Marousek:  That’s Open Land. That would retain the Open Land zoning designation.</w:t>
      </w:r>
    </w:p>
    <w:p>
      <w:pPr>
        <w:pStyle w:val="Normal"/>
        <w:rPr/>
      </w:pPr>
      <w:r>
        <w:rPr/>
      </w:r>
    </w:p>
    <w:p>
      <w:pPr>
        <w:pStyle w:val="Normal"/>
        <w:rPr/>
      </w:pPr>
      <w:r>
        <w:rPr/>
        <w:t xml:space="preserve">Mr. Becnel:  We have a motion and a second, no further discussion.  Please cast your vote.  </w:t>
      </w:r>
    </w:p>
    <w:p>
      <w:pPr>
        <w:pStyle w:val="Normal"/>
        <w:rPr/>
      </w:pPr>
      <w:r>
        <w:rPr/>
        <w:t>YEAS:</w:t>
        <w:tab/>
        <w:tab/>
        <w:t>Wolfe, Dufrene, Booth, Gibbs, Becnel, Clulee, Foster</w:t>
      </w:r>
    </w:p>
    <w:p>
      <w:pPr>
        <w:pStyle w:val="Normal"/>
        <w:rPr/>
      </w:pPr>
      <w:r>
        <w:rPr/>
        <w:t>NAYS:</w:t>
        <w:tab/>
        <w:t>None</w:t>
      </w:r>
    </w:p>
    <w:p>
      <w:pPr>
        <w:pStyle w:val="Normal"/>
        <w:rPr/>
      </w:pPr>
      <w:r>
        <w:rPr/>
        <w:t>ABSENT:</w:t>
        <w:tab/>
        <w:t>None</w:t>
      </w:r>
    </w:p>
    <w:p>
      <w:pPr>
        <w:pStyle w:val="Normal"/>
        <w:rPr/>
      </w:pPr>
      <w:r>
        <w:rPr/>
      </w:r>
    </w:p>
    <w:p>
      <w:pPr>
        <w:pStyle w:val="Normal"/>
        <w:rPr/>
      </w:pPr>
      <w:r>
        <w:rPr/>
        <w:t>Mr. Becnel: Ok that passes unanimously.  Thank everyone for attending.  We appreciate your concern and your interest in your community.</w:t>
      </w:r>
    </w:p>
    <w:p>
      <w:pPr>
        <w:pStyle w:val="Normal"/>
        <w:rPr/>
      </w:pPr>
      <w:r>
        <w:rPr/>
      </w:r>
    </w:p>
    <w:p>
      <w:pPr>
        <w:pStyle w:val="Normal"/>
        <w:rPr/>
      </w:pPr>
      <w:r>
        <w:rPr/>
        <w:t>Ms. Marousek:  Can I make one comment for a second.  The gentleman, Mr. Robert and the Ms. Deroche, if you all could come by the office in the next couple of days and drop off a survey of your property, that would be great.</w:t>
      </w:r>
    </w:p>
    <w:p>
      <w:pPr>
        <w:pStyle w:val="Normal"/>
        <w:rPr/>
      </w:pPr>
      <w:r>
        <w:rPr/>
      </w:r>
    </w:p>
    <w:p>
      <w:pPr>
        <w:pStyle w:val="Normal"/>
        <w:rPr/>
      </w:pPr>
      <w:r>
        <w:rPr/>
        <w:t>Mr. Becnel:  Excuse me, we have to deviate, we have to go back, we just voted on the amendments, we need to take a secondary vote on the entire proposal.  Excuse me we will be right with you.  We voted on the amendments and all three of those passed, with the 3 additions that Mr. Clulee added, so we need to take another vote on PZO-2008-14 which is the original proposal.</w:t>
      </w:r>
    </w:p>
    <w:p>
      <w:pPr>
        <w:pStyle w:val="Normal"/>
        <w:rPr/>
      </w:pPr>
      <w:r>
        <w:rPr/>
      </w:r>
    </w:p>
    <w:p>
      <w:pPr>
        <w:pStyle w:val="Normal"/>
        <w:rPr/>
      </w:pPr>
      <w:r>
        <w:rPr/>
        <w:t>Ms. Marousek:  You’re going to vote on the original ordinances including the six amendments that you just adopted.</w:t>
      </w:r>
    </w:p>
    <w:p>
      <w:pPr>
        <w:pStyle w:val="Normal"/>
        <w:rPr/>
      </w:pPr>
      <w:r>
        <w:rPr/>
      </w:r>
    </w:p>
    <w:p>
      <w:pPr>
        <w:pStyle w:val="Normal"/>
        <w:rPr/>
      </w:pPr>
      <w:r>
        <w:rPr/>
        <w:t xml:space="preserve">Mr. Becnel:  Yes ma’am.  Please cast your votes.  </w:t>
      </w:r>
    </w:p>
    <w:p>
      <w:pPr>
        <w:pStyle w:val="Normal"/>
        <w:rPr/>
      </w:pPr>
      <w:r>
        <w:rPr/>
      </w:r>
    </w:p>
    <w:p>
      <w:pPr>
        <w:pStyle w:val="Normal"/>
        <w:rPr/>
      </w:pPr>
      <w:r>
        <w:rPr/>
        <w:t>YEAS:</w:t>
        <w:tab/>
        <w:tab/>
        <w:t>Clulee, Foster, Dufrene, Becnel, Booth, Gibbs</w:t>
      </w:r>
    </w:p>
    <w:p>
      <w:pPr>
        <w:pStyle w:val="Normal"/>
        <w:rPr/>
      </w:pPr>
      <w:r>
        <w:rPr/>
        <w:t>NAYS:</w:t>
        <w:tab/>
        <w:t>Wolfe</w:t>
      </w:r>
    </w:p>
    <w:p>
      <w:pPr>
        <w:pStyle w:val="Normal"/>
        <w:rPr/>
      </w:pPr>
      <w:r>
        <w:rPr/>
        <w:t>ABSENT:</w:t>
        <w:tab/>
        <w:t>None</w:t>
      </w:r>
    </w:p>
    <w:p>
      <w:pPr>
        <w:pStyle w:val="Normal"/>
        <w:rPr/>
      </w:pPr>
      <w:r>
        <w:rPr/>
      </w:r>
    </w:p>
    <w:p>
      <w:pPr>
        <w:pStyle w:val="Normal"/>
        <w:pBdr>
          <w:bottom w:val="single" w:sz="4" w:space="1" w:color="000000"/>
        </w:pBdr>
        <w:rPr/>
      </w:pPr>
      <w:r>
        <w:rPr/>
        <w:t xml:space="preserve">The ordinance is recommended for approval </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7, 2008</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6:00Z</dcterms:created>
  <dc:creator> </dc:creator>
  <dc:description/>
  <dc:language>en-US</dc:language>
  <cp:lastModifiedBy>Val</cp:lastModifiedBy>
  <dcterms:modified xsi:type="dcterms:W3CDTF">2008-08-14T12:56:00Z</dcterms:modified>
  <cp:revision>2</cp:revision>
  <dc:subject/>
  <dc:title>Mr</dc:title>
</cp:coreProperties>
</file>