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1 requested by Randall P. Mahony for special permission to operate the following home occupation – “Randall Mahony Renovations” – residential remodeling.  The home office will be at 120 River Point Drive, Destrehan, La.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3-05T15:28:00Z</dcterms:modified>
  <cp:revision>2</cp:revision>
  <dc:subject/>
  <dc:title>	RECOMMENDATIONS AT A GLANCE</dc:title>
</cp:coreProperties>
</file>