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bookmarkStart w:id="0" w:name="_GoBack"/>
      <w:bookmarkEnd w:id="0"/>
      <w:r>
        <w:rPr>
          <w:rFonts w:cs="Times New Roman" w:ascii="Times New Roman" w:hAnsi="Times New Roman"/>
        </w:rPr>
        <w:t>Mr. Gibbs: Next item on the agenda PZR-2013-01 requested by First National Bank for a change in zoning classification from R-1A to C-2 at 201 Post Street, Luling (Lot 10A, Block 105, Ellington Plantation) Council District 2. Ms. Ste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s. Stein: Thank you Mr. Chair. The applicant requests rezoning from R-1A to C-2 on a property that was developed with a medical clinic decades ago.  The building and site were upgraded for use as a Class A child daycare in 2004 (PZSPU 2004-05). The daycare closed last year in March 2012.</w:t>
      </w:r>
    </w:p>
    <w:p>
      <w:pPr>
        <w:pStyle w:val="NoSpacing"/>
        <w:rPr>
          <w:rFonts w:ascii="Times New Roman" w:hAnsi="Times New Roman" w:cs="Times New Roman"/>
        </w:rPr>
      </w:pPr>
      <w:r>
        <w:rPr>
          <w:rFonts w:cs="Times New Roman" w:ascii="Times New Roman" w:hAnsi="Times New Roman"/>
        </w:rPr>
        <w:t xml:space="preserve">In order to receive a recommendation for approval, a rezoning request must meet all of the criteria of at least one of the tests listed in applicable regulations.  </w:t>
      </w:r>
      <w:r>
        <w:rPr>
          <w:rFonts w:cs="Times New Roman" w:ascii="Times New Roman" w:hAnsi="Times New Roman"/>
          <w:b/>
          <w:u w:val="single"/>
        </w:rPr>
        <w:t>This request meets all the criteria of the first tes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first test allows relief when land use character in an area has changed to the extent that current zoning no longer allows reasonable use of the property.  The request meets all the criteria of this test in that it was developed in with a site-built doctor’s office that operated for decades before it was zoned R-1A (in 1981).  The 1981 zoning made the property non-conforming.  Still, the medical use continues with the building becoming the St. Charles Parish Health Unit in the mid-80s.  After the Health unit closed the building as vacant for several years before a previous owner obtained a Special Permit to convert it to a child daycare (2004).  The daycare operated until in March 2012 with no complaints on file in the Permits/Complaints/Inspections database.  In spite of the building and site meeting the strict requirements of several different state agencies for a child daycare, and for being on the market for lease or sale, no daycare has operated there for more than six months, so the Special Permit on the property has expired.  The 18,750 square foot property is developed with an institutional building complete with a commercial kitchen and parking area, but the only use permitted under current zoning is a single-family residence which is extremely unlikely to occu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zoning to C-2 would comply with the Future Land Use map and would also expand the number of uses that could be permitted in the building as described in Applicable Regulations above.  The current site development should limit the negative impacts to adjacent residential property, with the exception of the location of the dumpster pad. We’ll try to work with the applicant to make that work out, so we recommend approv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Gibbs: Thank you Ms. Stein. This is a public hearing for PZR-2013-01, anyone in the audience care to speak? State your name and address plea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y name is Bob Yeager I live at 141 Fashion Blvd. in Hahnville. I’ve owned the Cracked Pot garden center on Airline Hwy for the last 7 years. We have a sandwich shop in it. We sold the garden center 2 months ago. I have a long term lease purchase agreement with First National Bank on the Post Street property. I would like to make a catering operation. We have been selling food to Valero, Shell Oil and Dow Chemical and I would like to be able to have a commercial kitchen. It’s really been a commercial building for 60 years and I would really like to make it a commercial building, have it C-2 if I could. I would really appreciate your hel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Gibbs: Thank you Mr. Yeager. Anyone else care to spea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y name is Gwen Growl Doherty and my family has had the property adjacent to this building since 1954 and our concerns are what other types of businesses could be located on that property if the catering doesn’t work. There’s one dumpster there now, will additional dumpsters be located on there and where will they be locat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Clulee: Ms. Stein, how many parking spots they have the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s. Stein: It depends on a couple of different factors, but when it was permitted there were 14 and the dumpster pad was actually 2 parking stal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Clulee:  Ms. Doherty you concern is the dumpsters, if there would be 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s. Doherty: If there would be additional and how many additional dumpsters and where would they be loca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Clulee: Could you answer that Mr. Yeag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Yeager: At the Cracked Pot garden center where we had the sandwich shop  we just used the regular residential dumpster, the little ones. I have no plans for large dumpst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Clulee: If the case that you did need a dumpster, is there a place that you could put it that wouldn’t interfere with her house and put a picket wooden fence whatever around it if that answer your ques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Yeager: I’ll be working with you.</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s. Doherty: Ok. When it was changed to a daycare center one of the things was they put in a fence in between the 2 properties, that helps, but my other question is what are the hours of oper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Yeager: Initially it’s going to be from 9-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s. Doherty: O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r. Yeager: It’s not going to be a late night th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s. Doherty: We just want reassurance because there are a number of elderly people that live around in that neighborhood and we just want to make sure that it doesn’t turn into some late night retail with lots of traffic in and ou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Clulee: I spoke with Mr. Yeager and I think he’s going to be a good neighb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r. Yeager: And I’m elderl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Gibbs: Thank you Ms. Doherty. Anyone else in the audience that care to speak on PZR-2013-0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r. Clulee: I’m sorry. I have one more question for Mr. Yeager. One of the other neighbors talked to me about a drainage problem, if you see that there is some way, I don’t know that there is a drainage problem, the lady told me this, I’ve been knowing her for years. Maybe you can get with the parish or something and try to correct that if there is a probl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r. Yeager: My only thought is the back of the property and the whole side is a parking lot with a curb. So I don’t see how any water from the parking lot can go under anyone’s propert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Clulee: It’s supposed to rain Monday, I’m going to go out there and check it ou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Gibbs: Mr. Yeager you said the location has been there forev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r. Yeager: The building has been there since the early ‘50’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r. Clulee: That was before zoning came in. It was really acting as a commercial busines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Yeager: But in 2004 it was converted from a defunct business into a children’s nursery and that’s when they built the proper parking lo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Gibbs: Thank you. Does anyone else care to speak? Step up to the mic please. State your name and address please ma’a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ianna Vitrano Ledet, 614 Milling Avenue. My back yard adjoins this lot. My problem is this, since they put the cement with the fence, the chainwall  with the fence, our properties don’t drain anymore, that’s the problem. You have a little natural swale in between everybody’s property and it would go straight to Post, now it’s stuck and it stays right there, water stays on the property and I’ve been there 20 years or better and the water stays this high all around my fence. I don’t have the cement under it, but that property has cement under it, which is fine, it’s nice but we can’t dra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Clulee: So that’s been like that for 20 yea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s. Ledet: No since the nursery put the f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Gibbs: 2004 I believ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s. Ledet: See they have the cement and the fence sits on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Clulee: So you’re saying the water is draining on your proper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s. Ledet: No I have everybody’s water passing through but it can’t go anywhere since they put that. A couple of times my husband went and had to go and relieve it a little bit so it wouldn’t go into my sheds. It used to pass right through the sh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Clulee: When I spoke to you earlier, I spoke to Mr. Yeager about it and I think he’s willing to address that and make it work for everybody. I don’t know if it’s something the parish needs to do, the property owners or wha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s. Ledet: If they could just make little cuts in it so that the water can pass. Thank you.</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Gibbs: Thank you Ms. Ledet. Anyone else care to speak on PZR-2013-01?  Seeing none, the public hearing is closed. Can we take a vote plea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YEAS:</w:t>
        <w:tab/>
        <w:tab/>
        <w:t>Pierre, Foster, Booth, Gibbs, Galliano, Clulee, Frangella</w:t>
      </w:r>
    </w:p>
    <w:p>
      <w:pPr>
        <w:pStyle w:val="NoSpacing"/>
        <w:rPr>
          <w:rFonts w:ascii="Times New Roman" w:hAnsi="Times New Roman" w:cs="Times New Roman"/>
        </w:rPr>
      </w:pPr>
      <w:r>
        <w:rPr>
          <w:rFonts w:cs="Times New Roman" w:ascii="Times New Roman" w:hAnsi="Times New Roman"/>
        </w:rPr>
        <w:t>NAYS:</w:t>
        <w:tab/>
        <w:tab/>
        <w:t>None</w:t>
      </w:r>
    </w:p>
    <w:p>
      <w:pPr>
        <w:pStyle w:val="NoSpacing"/>
        <w:rPr>
          <w:rFonts w:ascii="Times New Roman" w:hAnsi="Times New Roman" w:cs="Times New Roman"/>
        </w:rPr>
      </w:pPr>
      <w:r>
        <w:rPr>
          <w:rFonts w:cs="Times New Roman" w:ascii="Times New Roman" w:hAnsi="Times New Roman"/>
        </w:rPr>
        <w:t>ABSENT:</w:t>
        <w:tab/>
        <w:t>None</w:t>
      </w:r>
    </w:p>
    <w:p>
      <w:pPr>
        <w:pStyle w:val="NoSpacing"/>
        <w:rPr>
          <w:rFonts w:ascii="Times New Roman" w:hAnsi="Times New Roman" w:cs="Times New Roman"/>
        </w:rPr>
      </w:pPr>
      <w:r>
        <w:rPr>
          <w:rFonts w:cs="Times New Roman" w:ascii="Times New Roman" w:hAnsi="Times New Roman"/>
        </w:rPr>
      </w:r>
    </w:p>
    <w:p>
      <w:pPr>
        <w:pStyle w:val="NoSpacing"/>
        <w:pBdr>
          <w:bottom w:val="single" w:sz="4" w:space="1" w:color="000000"/>
        </w:pBdr>
        <w:rPr>
          <w:rFonts w:ascii="Times New Roman" w:hAnsi="Times New Roman" w:cs="Times New Roman"/>
        </w:rPr>
      </w:pPr>
      <w:r>
        <w:rPr>
          <w:rFonts w:cs="Times New Roman" w:ascii="Times New Roman" w:hAnsi="Times New Roman"/>
        </w:rPr>
        <w:t>Mr. Gibbs: That’s unanimous. This is going to go before the Parish Council on March 25</w:t>
      </w:r>
      <w:r>
        <w:rPr>
          <w:rFonts w:cs="Times New Roman" w:ascii="Times New Roman" w:hAnsi="Times New Roman"/>
          <w:vertAlign w:val="superscript"/>
        </w:rPr>
        <w:t>th</w:t>
      </w:r>
      <w:r>
        <w:rPr>
          <w:rFonts w:cs="Times New Roman" w:ascii="Times New Roman" w:hAnsi="Times New Roman"/>
        </w:rPr>
        <w:t xml:space="preserve"> in this same room.</w:t>
      </w:r>
    </w:p>
    <w:p>
      <w:pPr>
        <w:pStyle w:val="Normal"/>
        <w:spacing w:before="0" w:after="200"/>
        <w:rPr>
          <w:rFonts w:ascii="Times New Roman" w:hAnsi="Times New Roman" w:cs="Times New Roman"/>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t. Charles Parish</w:t>
      <w:tab/>
      <w:t>Planning Board of Commissioners</w:t>
      <w:tab/>
      <w:t>March 7, 2013</w:t>
    </w:r>
  </w:p>
  <w:p>
    <w:pPr>
      <w:pStyle w:val="Header"/>
      <w:pBdr>
        <w:bottom w:val="single" w:sz="4" w:space="1" w:color="000000"/>
      </w:pBdr>
      <w:rPr>
        <w:rFonts w:ascii="Times New Roman" w:hAnsi="Times New Roman" w:cs="Times New Roman"/>
      </w:rPr>
    </w:pPr>
    <w:r>
      <w:rPr>
        <w:rFonts w:cs="Times New Roman" w:ascii="Times New Roman" w:hAnsi="Times New Roman"/>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0472"/>
    <w:rPr/>
  </w:style>
  <w:style w:type="character" w:styleId="FooterChar" w:customStyle="1">
    <w:name w:val="Footer Char"/>
    <w:basedOn w:val="DefaultParagraphFont"/>
    <w:link w:val="Footer"/>
    <w:uiPriority w:val="99"/>
    <w:qFormat/>
    <w:rsid w:val="001b04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04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0472"/>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1b04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26</Words>
  <Characters>6994</Characters>
  <CharactersWithSpaces>8204</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7:00Z</dcterms:created>
  <dc:creator>Wendy Watkins</dc:creator>
  <dc:description/>
  <dc:language>en-US</dc:language>
  <cp:lastModifiedBy>Sandra Miguez</cp:lastModifiedBy>
  <dcterms:modified xsi:type="dcterms:W3CDTF">2013-03-1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