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szCs w:val="24"/>
        </w:rPr>
        <w:t>PZHO-2012-10</w:t>
      </w:r>
      <w:r>
        <w:rPr>
          <w:rFonts w:cs="Arial" w:ascii="Arial" w:hAnsi="Arial"/>
          <w:szCs w:val="24"/>
        </w:rPr>
        <w:t xml:space="preserve"> requested by Jeffery Quillin for special permission to operate the following home occupation – “Cajun Party Connection, LLC” –inflatable bounce houses and waterslides rentals at 212 Amelia St., Destrehan. Zoning District R-1A.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stipulation that no more than 2 inflatables may operate at any one time on the subject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stipulation that no more than 2 inflatables may operate at any one time on the subject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 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8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2-07-17T14:28:00Z</dcterms:modified>
  <cp:revision>2</cp:revision>
  <dc:subject/>
  <dc:title>RECOMMENDATIONS AT A GLANCE</dc:title>
</cp:coreProperties>
</file>