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. Charles Pari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20"/>
          <w:tab w:val="left" w:pos="540" w:leader="none"/>
        </w:tabs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  <w:t>Department of Planning &amp; Zoning</w:t>
      </w:r>
    </w:p>
    <w:p>
      <w:pPr>
        <w:pStyle w:val="Normal"/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Land Use Report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Case Number:  PZS-99-73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GENERAL  APPLICATION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Name/Address of Applica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>
          <w:b/>
          <w:b/>
        </w:rPr>
      </w:pPr>
      <w:r>
        <w:rPr/>
        <w:t>Ashton Plantation Estates, LL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/>
      </w:pPr>
      <w:r>
        <w:rPr/>
        <w:tab/>
        <w:tab/>
        <w:t xml:space="preserve"> </w:t>
        <w:tab/>
        <w:t xml:space="preserve">   P.O. Box 1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/>
        <w:tab/>
        <w:tab/>
        <w:t xml:space="preserve">    Harvey, LA  70059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Location of Si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/>
      </w:pPr>
      <w:r>
        <w:rPr/>
        <w:t>Luling, 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Requested A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jc w:val="both"/>
        <w:rPr>
          <w:b/>
          <w:b/>
        </w:rPr>
      </w:pPr>
      <w:r>
        <w:rPr/>
        <w:t>Formal Construction Approval of Ashton Plantation Phase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Purpose of Requested A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00" w:hanging="0"/>
        <w:rPr/>
      </w:pPr>
      <w:r>
        <w:rPr/>
        <w:t>Creation of 212 lots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  <w:u w:val="single"/>
        </w:rPr>
        <w:t>SPECIFIC SITE INFORMATION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ize of Parce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>106.14 ac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Existing Land Us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>
          <w:b/>
          <w:b/>
        </w:rPr>
      </w:pPr>
      <w:r>
        <w:rPr/>
        <w:t>Vacant / Agricultur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Existing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/>
      </w:pPr>
      <w:r>
        <w:rPr/>
        <w:t xml:space="preserve">R-1A and C-3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urrounding Land Uses and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jc w:val="both"/>
        <w:rPr/>
      </w:pPr>
      <w:r>
        <w:rPr/>
        <w:t xml:space="preserve">Residential along the east boundary; vacant / agricultural along the western boundary, adjacent to Interstate 310; River Road along the northern boundary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Comprehensive Plan Specifications:</w:t>
      </w:r>
    </w:p>
    <w:p>
      <w:pPr>
        <w:pStyle w:val="BodyTextIndent3"/>
        <w:rPr/>
      </w:pPr>
      <w:r>
        <w:rPr/>
        <w:t>“</w:t>
      </w:r>
      <w:r>
        <w:rPr/>
        <w:t>Maintain and encourage the residential character and encourage controlled commercial growth.”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Utiliti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00" w:hanging="0"/>
        <w:jc w:val="both"/>
        <w:rPr>
          <w:b/>
          <w:b/>
        </w:rPr>
      </w:pPr>
      <w:r>
        <w:rPr/>
        <w:t xml:space="preserve">Standard utilities will be connected to existing services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Floodplain Inform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firstLine="330"/>
        <w:rPr>
          <w:b/>
          <w:b/>
        </w:rPr>
      </w:pPr>
      <w:r>
        <w:rPr/>
        <w:t>X, non hazard area; AE +4, special flood haza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Traffic Access:</w:t>
      </w:r>
    </w:p>
    <w:p>
      <w:pPr>
        <w:pStyle w:val="Normal"/>
        <w:ind w:left="6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jc w:val="both"/>
        <w:rPr/>
      </w:pPr>
      <w:r>
        <w:rPr/>
        <w:t>The site is served by River Road (LA 18) to the north and Hackberry Street to the east. The Ashton Street / River Road intersection is within 150 feet of the proposed collector boulevard (the “spine road”) intersection with River Road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990"/>
          <w:tab w:val="left" w:pos="630" w:leader="none"/>
        </w:tabs>
        <w:rPr/>
      </w:pPr>
      <w:r>
        <w:rPr/>
        <w:t>ANALYS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jc w:val="both"/>
        <w:rPr/>
      </w:pPr>
      <w:r>
        <w:rPr>
          <w:b/>
        </w:rPr>
        <w:t>This is a request for Formal Construction Approval.</w:t>
      </w:r>
      <w:r>
        <w:rPr/>
        <w:t xml:space="preserve"> Applicant desires to begin construction of Ashton Plantation Subdivision Phase I which includes Block 1, Lots 1-75; Block 2, Lots 1-48; Block 3, Lots 1-21; Block 4, Lots 1-31; Block 5, Lots 1-20; and Block 6, Lots 1-16. Total number of lots: shall be 212. There will also be one community center lot. According to the developer, this subdivision request is the first phase of an estimated 20–25 year multi-phase development. It is anticipated that final approval will be requested for this subdivision in phas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jc w:val="both"/>
        <w:rPr/>
      </w:pPr>
      <w:r>
        <w:rPr/>
      </w:r>
    </w:p>
    <w:p>
      <w:pPr>
        <w:pStyle w:val="BodyText2"/>
        <w:tabs>
          <w:tab w:val="left" w:pos="-720" w:leader="none"/>
          <w:tab w:val="left" w:pos="990" w:leader="none"/>
        </w:tabs>
        <w:suppressAutoHyphens w:val="false"/>
        <w:rPr/>
      </w:pPr>
      <w:r>
        <w:rPr/>
        <w:t xml:space="preserve">The developer is proposing a “connection” to Hackberry Street with a gate in place that restricts access except during emergencies. Because the Code does not allow gates to protrude across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Parish streets, this street will have a gap between it and the subdivision street, indicated on the Plat as Lac Borgne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All required letters of no objection have been submitted to Planning &amp; Zoning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  <w:u w:val="single"/>
        </w:rPr>
        <w:t>DEPARTMENTAL RECOMMENDATION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The Department of Planning &amp; Zoning will withhold recommendation of Formal Construction Approval until such time the public hearing is complete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 No. 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20"/>
        <w:tab w:val="left" w:pos="540" w:leader="none"/>
      </w:tabs>
      <w:outlineLvl w:val="0"/>
    </w:pPr>
    <w:rPr>
      <w:rFonts w:ascii="Type No. 1" w:hAnsi="Type No. 1" w:cs="Type No. 1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</w:tabs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hanging="1440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630" w:leader="none"/>
      </w:tabs>
      <w:ind w:left="99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8:01:00Z</dcterms:created>
  <dc:creator>Valued Gateway 2000 Customer</dc:creator>
  <dc:description/>
  <dc:language>en-US</dc:language>
  <cp:lastModifiedBy>steve</cp:lastModifiedBy>
  <cp:lastPrinted>1999-03-10T13:33:00Z</cp:lastPrinted>
  <dcterms:modified xsi:type="dcterms:W3CDTF">2001-01-24T15:27:00Z</dcterms:modified>
  <cp:revision>7</cp:revision>
  <dc:subject/>
  <dc:title>St</dc:title>
</cp:coreProperties>
</file>