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8-08 requested by Aubrey Robert / Mrs. Wilton J. Champagne for resubdivision of a portion of the “Nina Champagne Tract” un-numbered and unidentified portion of a 22.5 ft. strip and Lots shown as AR, BP, HW and AR-1 (141 Crooked R Lane) for identification purposes located in Section 66, T13S R21E at Ama, St. Charles Parish, La.  Zoning District R-1A(M)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, provided that the waiver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6:00Z</dcterms:created>
  <dc:creator>ST CHARLES PARISH</dc:creator>
  <dc:description/>
  <dc:language>en-US</dc:language>
  <cp:lastModifiedBy>Sandra Miguez</cp:lastModifiedBy>
  <cp:lastPrinted>2008-03-12T11:13:00Z</cp:lastPrinted>
  <dcterms:modified xsi:type="dcterms:W3CDTF">2008-03-17T19:16:00Z</dcterms:modified>
  <cp:revision>2</cp:revision>
  <dc:subject/>
  <dc:title>	RECOMMENDATIONS AT A GLANCE</dc:title>
</cp:coreProperties>
</file>