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PZR-2002-07 requested by Joel T. Chaisson &amp; Bobbie G. Chaisson for a change in zoning from C-2 to R-1A proposed Lots A-2-C, A-2-D, and A-2-E (a portion of Lot A-2-A Ormond Plantation), located in Section 12, T13S R8E, at Destrehan, St. Charles Parish, La. Council District 3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Joel Chaisson, 10 Avenue of the Oaks, Destrehan, La., spoke for the request.  Mr. Chaisson stated that he rezoning the property from C-2 to R-1A for single family residences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The public hearing was closed.  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Mr. Romano gave the Department’s recommendation for approval.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/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YEAS:</w:t>
        <w:tab/>
        <w:t>Wilson, Hull, Charles, Derveloy, Richoux, Babineaux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bidi w:val="0"/>
        <w:ind w:left="0" w:right="0" w:hanging="0"/>
        <w:jc w:val="left"/>
        <w:rPr/>
      </w:pPr>
      <w:r>
        <w:rPr>
          <w:sz w:val="24"/>
        </w:rPr>
        <w:t>ABSENT:</w:t>
        <w:tab/>
        <w:t>Charles</w:t>
      </w:r>
    </w:p>
    <w:p>
      <w:pPr>
        <w:pStyle w:val="TextBody"/>
        <w:tabs>
          <w:tab w:val="clear" w:pos="720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/>
        <w:t>The rezoning was approv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9</Characters>
  <CharactersWithSpaces>659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49:00Z</dcterms:created>
  <dc:creator>Administrative1</dc:creator>
  <dc:description/>
  <dc:language>en-US</dc:language>
  <cp:lastModifiedBy/>
  <dcterms:modified xsi:type="dcterms:W3CDTF">2002-05-07T10:49:00Z</dcterms:modified>
  <cp:revision>2</cp:revision>
  <dc:subject/>
  <dc:title>PZR-2002-07 requested by Joel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