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PZHO-2002-03 requested by Robert Flynn for special permission to operate the following home occupation </w:t>
        <w:softHyphen/>
        <w:t>– “Bubba’s Towing” – Towing service office at 304 Court Street, Luling, La.  Zoning District C-2.  Council District 2.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0" w:hanging="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</w:t>
      <w:tab/>
      <w:t>January 3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7</Characters>
  <CharactersWithSpaces>307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58:00Z</dcterms:created>
  <dc:creator>ST CHARLES PARISH</dc:creator>
  <dc:description/>
  <dc:language>en-US</dc:language>
  <cp:lastModifiedBy/>
  <cp:lastPrinted>2000-07-10T09:39:00Z</cp:lastPrinted>
  <dcterms:modified xsi:type="dcterms:W3CDTF">2002-01-08T12:58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