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-2013-02 requested by Paul J. Hogan, PE, Councilman, District IV and Carolyn K. Schexnaydre, Councilwoman at Large, Div. B for an ordinance to amend the Code of Ordinances Appendix A, [I.] O-L, 3, e, to provide that Cemeteries and Mausoleums shall require a supporting resolution of the Parish Council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1-07T16:19:00Z</dcterms:modified>
  <cp:revision>2</cp:revision>
  <dc:subject/>
  <dc:title>RECOMMENDATIONS AT A GLANCE</dc:title>
</cp:coreProperties>
</file>