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ion to remove PZO-2001-12 from the table by Mr. Hull, second by Mr.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Hull, Charles, Derveloy, Babineaux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Richoux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O-2001-12 requested by Albert D. Laque, Parish President for an ordinance approving and authorizing a Development Agreement between St. Charles Parish, the St. Charles Parish School Board and Ashton Plantation Estates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ooper, 323 Willowdale Blvd., Luling. Presenting the re-draft of the Development Agreement between St. Charles Parish, the St. Charles Parish School Board and Ashton Plantation Estates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ull motioned to amend the development agreement on page 4, paragraph 4.(i), to read:  The Board agrees that it will commence construction of a school on either the Donated Property of the School Property no later than eight years after the actual commencement of construction of the streets, drainage, sewer and utilities for Phase I of Ashton Plantation (the “Construction Period),  second by Mr.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Hull, Charles, Derveloy Babineaux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Richoux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that it’s good to finally be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son stated that he appreciates Mr. Hull getting involved and working on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 Hull, Charles, Derveloy, Babineaux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Richoux, Tho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40:00Z</dcterms:created>
  <dc:creator>Administrative1</dc:creator>
  <dc:description/>
  <dc:language>en-US</dc:language>
  <cp:lastModifiedBy>Angela Gaubert</cp:lastModifiedBy>
  <dcterms:modified xsi:type="dcterms:W3CDTF">2014-06-18T20:40:00Z</dcterms:modified>
  <cp:revision>2</cp:revision>
  <dc:subject/>
  <dc:title>Motion to remove PZO-2001-12 from the table by Mr</dc:title>
</cp:coreProperties>
</file>