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PZS-2002-75 requested by Clarence Francis Jr. &amp; Barbara C. Francis for a resubdivision of Lot “C”, a portion of Lot 7, Flaggville into Lots C-2 and C-3, and a waiver to the required hard surface frontage and access, Hahnville, St. Charles Parish, La.  Zoning District R-1A.  Council District 1. 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Approval contingent on waiver from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Approval contingent on waiver from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October 9,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55:00Z</dcterms:created>
  <dc:creator>ST CHARLES PARISH</dc:creator>
  <dc:description/>
  <dc:language>en-US</dc:language>
  <cp:lastModifiedBy>Angela Gaubert</cp:lastModifiedBy>
  <cp:lastPrinted>2002-10-21T14:49:00Z</cp:lastPrinted>
  <dcterms:modified xsi:type="dcterms:W3CDTF">2014-07-28T16:55:00Z</dcterms:modified>
  <cp:revision>2</cp:revision>
  <dc:subject/>
  <dc:title>RECOMMENDATIONS AT A GLANCE</dc:title>
</cp:coreProperties>
</file>