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ZR-99-20 requested by Samuel A. Wright &amp; Wayne F. Wandell for a change of zoning classification from C-2 to R-1A at 11690 River Road, St. Rose, La.  Council District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remove PZR-99-20 from table by Mr. DuRousseau, second by Mr. Wil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AS:</w:t>
        <w:tab/>
        <w:tab/>
        <w:t>Wilson, Reaves, Charles, Richoux, Derveloy, DuRousseau, Babineaux</w:t>
      </w:r>
    </w:p>
    <w:p>
      <w:pPr>
        <w:pStyle w:val="Normal"/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BSENT: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ricia Elfer, 11760 River Road, spoke for the request.  She stated that the family found out that the family representative was not a legal representa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table by Mr. Wilson, second by Mr. DuRousse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AS:</w:t>
        <w:tab/>
        <w:tab/>
        <w:t>Wilson, Reaves, Charles, Richoux, Derveloy, DuRousseau, Babineaux</w:t>
      </w:r>
    </w:p>
    <w:p>
      <w:pPr>
        <w:pStyle w:val="Normal"/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BSENT: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table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. Charles Parish                    Planning &amp; Zoning Commission                    October 7, 1999</w:t>
    </w:r>
  </w:p>
  <w:p>
    <w:pPr>
      <w:pStyle w:val="Header"/>
      <w:pBdr>
        <w:bottom w:val="single" w:sz="4" w:space="1" w:color="000000"/>
      </w:pBdr>
      <w:jc w:val="center"/>
      <w:rPr/>
    </w:pPr>
    <w:r>
      <w:rPr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20:00Z</dcterms:created>
  <dc:creator>Wendy</dc:creator>
  <dc:description/>
  <dc:language>en-US</dc:language>
  <cp:lastModifiedBy>Angela Gaubert</cp:lastModifiedBy>
  <dcterms:modified xsi:type="dcterms:W3CDTF">2014-04-29T20:20:00Z</dcterms:modified>
  <cp:revision>2</cp:revision>
  <dc:subject/>
  <dc:title>PZSPU-99-09 requested by X-Chem for a special permit to operate a warehouse, office and cold blending of proprietary chemical formulations of the production phase of oil field business at Lot 1-B-2, Riverbend Business Park, St</dc:title>
</cp:coreProperties>
</file>