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8550" w:leader="none"/>
        </w:tabs>
        <w:ind w:left="0" w:right="0" w:hanging="0"/>
        <w:jc w:val="left"/>
        <w:rPr/>
      </w:pPr>
      <w:r>
        <w:rPr>
          <w:rFonts w:cs="Times New Roman" w:ascii="Times New Roman" w:hAnsi="Times New Roman"/>
          <w:b/>
          <w:bCs/>
        </w:rPr>
        <w:t>PZS-2004-76</w:t>
      </w:r>
      <w:r>
        <w:rPr>
          <w:rFonts w:cs="Times New Roman" w:ascii="Times New Roman" w:hAnsi="Times New Roman"/>
        </w:rPr>
        <w:t xml:space="preserve"> Requested by Lloyd Dufrene for formal construction approval Pleasant Valley Drive Subdivision Extension, Lots 1-28 located in Section 3, T15S R20E, St. Charles Parish, La.  Zoning District R-1A. Council District 4.</w:t>
      </w:r>
    </w:p>
    <w:p>
      <w:pPr>
        <w:pStyle w:val="BlockText"/>
        <w:tabs>
          <w:tab w:val="clear" w:pos="720"/>
          <w:tab w:val="left" w:pos="8550" w:leader="none"/>
        </w:tabs>
        <w:ind w:left="0" w:right="0" w:hanging="0"/>
        <w:jc w:val="left"/>
        <w:rPr>
          <w:rFonts w:ascii="Times New Roman" w:hAnsi="Times New Roman" w:cs="Times New Roman"/>
          <w:b/>
          <w:b/>
          <w:bCs/>
          <w:u w:val="single"/>
        </w:rPr>
      </w:pPr>
      <w:r>
        <w:rPr>
          <w:rFonts w:cs="Times New Roman" w:ascii="Times New Roman" w:hAnsi="Times New Roman"/>
          <w:b/>
          <w:bCs/>
          <w:u w:val="single"/>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 xml:space="preserve">Danny Hebert, representing Lloyd Dufrene of L Dufrene LLC for Pleasant Valley Drive Extension.  Proposing 28 R-1A lots.  Sewer facilities have been reviewed and approved.  </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u w:val="single"/>
        </w:rPr>
        <w:t>Speaking in favor:</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None</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u w:val="single"/>
        </w:rPr>
        <w:t>Speaking in opposition:</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 xml:space="preserve">Rica Soudilier, 148 Dixie Drive.  She stated when the subdivision extension was brought up, it was to enhance the community.  There had been major flooding problems in the area.  There is a moratorium on new subdivisions in the area.  The new subdivision has no restrictions on the drainage.  </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 xml:space="preserve">Walter Fonseca, Jr. 139 Dixie Drive, not against subdivision, but he is concerned about the drainage.  </w:t>
      </w:r>
    </w:p>
    <w:p>
      <w:pPr>
        <w:pStyle w:val="BlockText"/>
        <w:tabs>
          <w:tab w:val="clear" w:pos="720"/>
          <w:tab w:val="left" w:pos="8550" w:leader="none"/>
        </w:tabs>
        <w:ind w:left="0" w:right="0" w:hanging="0"/>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public hearing was closed.</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Romano gave the department’s recommendation for construction approval.  He stated that a letter was sent via e-mail and he read the following into the record:</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From:  Communication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Sent:  Wednesday, June 29, 2005 10:41 PM</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o:  Philip Dufrene</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Subject:  Property Development at the end of Pleasant Valley</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Phil,</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I felt that the development of this property at the end of Pleasant Valley will cause substantial flooding problems for several residences on Pleasant Valley and Dixie Drive.  If that property is graded to drain toward the front of the street.</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grade of that canal that flows toward Michael Drive has already filled to capacity and caused problems for several homeowners on Pleasant Valley and Dixie Drive, also the coverts (culverts) on Michael Drive are too small and the water is forced to flow over the street.</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I am not against development, my suggestions are as follow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Putting a small pump station at the rear of the property and pump the water directly into the Paradis Canal.</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One further suggestion would be to change the covenants of the subdivision to allow for houses to be built on piers with a brick façade.  This would allow for drainage under the houses and would not bring as much sand into the area.</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is may be a way to allow for further development of property and relieve the parish of the moratorium.</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Planning and Zoning Commission may want to consider extending the liability for the contractor from one to five years because development of this property will cause someone to flood.</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anks for your consideration, George Guedry, Jr.</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 xml:space="preserve">Mr. Hebert rebutted.  He stated that there had been extensive meetings with public works.  One resident flooded and the gentleman was 6 inches below the base flood elevation.  If he had been built at the proper elevation he would not have flooded.  </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Lambert stated that the issue of drainage has been approved.</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90" w:leader="none"/>
        </w:tabs>
        <w:ind w:left="0" w:right="0" w:hanging="0"/>
        <w:jc w:val="left"/>
        <w:rPr>
          <w:rFonts w:ascii="Times New Roman" w:hAnsi="Times New Roman" w:cs="Times New Roman"/>
          <w:bCs/>
        </w:rPr>
      </w:pPr>
      <w:r>
        <w:rPr>
          <w:rFonts w:cs="Times New Roman" w:ascii="Times New Roman" w:hAnsi="Times New Roman"/>
          <w:bCs/>
        </w:rPr>
        <w:t>YEAS:</w:t>
        <w:tab/>
        <w:tab/>
        <w:t>Wolfe, Lambert, Derveloy, Clulee</w:t>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 xml:space="preserve">NAYS: </w:t>
        <w:tab/>
        <w:t xml:space="preserve">Charles </w:t>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ABSENT:</w:t>
        <w:tab/>
        <w:t>Poche, Bordner</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pBdr>
          <w:bottom w:val="single" w:sz="4" w:space="1" w:color="000000"/>
        </w:pBdr>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Construction approval granted.</w:t>
      </w:r>
    </w:p>
    <w:p>
      <w:pPr>
        <w:pStyle w:val="Normal"/>
        <w:rPr>
          <w:rFonts w:ascii="Times New Roman" w:hAnsi="Times New Roman" w:cs="Times New Roman"/>
          <w:bCs/>
        </w:rPr>
      </w:pPr>
      <w:r>
        <w:rPr>
          <w:rFonts w:cs="Times New Roman"/>
          <w:bCs/>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13,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54:00Z</dcterms:created>
  <dc:creator>Administrative1</dc:creator>
  <dc:description/>
  <dc:language>en-US</dc:language>
  <cp:lastModifiedBy>Administrative1</cp:lastModifiedBy>
  <dcterms:modified xsi:type="dcterms:W3CDTF">2005-08-03T15:55:00Z</dcterms:modified>
  <cp:revision>1</cp:revision>
  <dc:subject/>
  <dc:title>PZS-2004-76 Requested by Lloyd Dufrene for formal construction approval Pleasant Valley Drive Subdivision Extension, Lots 1-28</dc:title>
</cp:coreProperties>
</file>