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O-2012-04 requested by Carolyn Schexnaydre, Councilwoman At Large, Div. A for an ordinance to amend the Code of Ordinances Appendix A, Section III Definitions, 1. Accessory building and Appendix A Section VI, zoning district criteria and regulations to prohibit the placement of cargo containers as accessory structures in residential zoning districts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une 7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4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2-06-11T16:54:00Z</dcterms:modified>
  <cp:revision>2</cp:revision>
  <dc:subject/>
  <dc:title>	RECOMMENDATIONS AT A GLANCE</dc:title>
</cp:coreProperties>
</file>