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ZO-2011-06 requested by Councilman Paul J. Hogan, District IV, PE  </w:t>
      </w:r>
      <w:r>
        <w:rPr>
          <w:rFonts w:cs="Arial" w:ascii="Arial" w:hAnsi="Arial"/>
        </w:rPr>
        <w:t>for an ordinance to amend the Code of Ordinances Appendix A, St. Charles Parish Zoning Ordinance of 1981, Section VI, Zoning district criteria and regulations, B. Residential districts, [II.} R-1A(M). Single Family Residential Detached Conventional Homes, Manufactured Homes and Mobile Homes Medium density., 3. Special Provisions, by amending c. and adding 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May 5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6:00Z</dcterms:created>
  <dc:creator>ST CHARLES PARISH</dc:creator>
  <dc:description/>
  <cp:keywords/>
  <dc:language>en-US</dc:language>
  <cp:lastModifiedBy>Smiguez</cp:lastModifiedBy>
  <cp:lastPrinted>2011-05-16T09:26:00Z</cp:lastPrinted>
  <dcterms:modified xsi:type="dcterms:W3CDTF">2011-05-16T14:26:00Z</dcterms:modified>
  <cp:revision>3</cp:revision>
  <dc:subject/>
  <dc:title>	RECOMMENDATIONS AT A GLANCE</dc:title>
</cp:coreProperties>
</file>