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ZHO-2011-01 requested by Lyle B. Ragas, Jr. for special permission to operate the following home occupation – “Lyle the Crocodile Air Conditioning” – an ac and heating service company.  The home occupation will be at 459 Pine Street, Norco. Zoning District R-1A. Council District 6.  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anuary 6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54:00Z</dcterms:created>
  <dc:creator>ST CHARLES PARISH</dc:creator>
  <dc:description/>
  <cp:keywords/>
  <dc:language>en-US</dc:language>
  <cp:lastModifiedBy> </cp:lastModifiedBy>
  <cp:lastPrinted>2000-07-10T09:39:00Z</cp:lastPrinted>
  <dcterms:modified xsi:type="dcterms:W3CDTF">2011-01-07T15:54:00Z</dcterms:modified>
  <cp:revision>2</cp:revision>
  <dc:subject/>
  <dc:title>	RECOMMENDATIONS AT A GLANCE</dc:title>
</cp:coreProperties>
</file>