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Mr. Gibbs: Next item on the agenda is </w:t>
      </w:r>
      <w:r>
        <w:rPr/>
        <w:t>PZR-2013-14 requested by St. Charles Parish Hospital for BP Products North America, Inc. for a change of zoning classification from C-2 to MS at Lot C-1 of Plantation Business Campus  (4.41 acres) 121 West Campus Drive, Destrehan. Council District 2.  Ms. Stein.</w:t>
      </w:r>
    </w:p>
    <w:p>
      <w:pPr>
        <w:pStyle w:val="Normal"/>
        <w:rPr/>
      </w:pPr>
      <w:r>
        <w:rPr/>
      </w:r>
    </w:p>
    <w:p>
      <w:pPr>
        <w:pStyle w:val="Normal"/>
        <w:numPr>
          <w:ilvl w:val="0"/>
          <w:numId w:val="0"/>
        </w:numPr>
        <w:tabs>
          <w:tab w:val="clear" w:pos="720"/>
          <w:tab w:val="left" w:pos="450" w:leader="none"/>
          <w:tab w:val="left" w:pos="630" w:leader="none"/>
        </w:tabs>
        <w:outlineLvl w:val="0"/>
        <w:rPr/>
      </w:pPr>
      <w:r>
        <w:rPr/>
        <w:t>Ms. Stein: In April, Lot C-1 (4.43 acres) was created in Plantation Business Campus for a charitable donation to St. Charles Parish Hospital.  Lot C-1 was segregated from a larger piece of property owned by BP Products North America, formerly used as the Pan American Southern Refinery.  The refinery was dismantled in 1958.  Portions of the site are determined by LA DEQ as “ready for reuse.”  The 4.43 acre site that is subject of this application is indicated “no use limitations for non-industrial use.”  The hospital intends to develop a 60,000 square foot medical office complex with some complementary retail uses such as a coffee shop and pharmacy.  Offices for physicians, surgeons, dentists, psychiatrists, chiropractors and practitioners in related specialties are allowable uses in the MS, Medical Services, zoning district; therefore, a rezone from C-2 to MS is required to proceed with the planned developmen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Since 2011, BP Products North America has held discussion about redevelopment of the site with particular focus on the land south of the railroad exchange yard.  This area has a “Plantation Civic/Town Center” designation in the Comprehensive Land Use Plan, anticipating a future concentration of civic facilities and other community-serving activities and functions due to a central location and proximately to I-310.   Developing this site with a medical facility is consistent with the Comprehensive Plan designation and could catalyze additional redevelopment of the larger BP property by providing an anchor for future tenant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This request meets all the criteria of the second test.  </w:t>
      </w:r>
    </w:p>
    <w:p>
      <w:pPr>
        <w:pStyle w:val="Normal"/>
        <w:numPr>
          <w:ilvl w:val="0"/>
          <w:numId w:val="0"/>
        </w:numPr>
        <w:tabs>
          <w:tab w:val="clear" w:pos="720"/>
          <w:tab w:val="left" w:pos="450" w:leader="none"/>
          <w:tab w:val="left" w:pos="630" w:leader="none"/>
        </w:tabs>
        <w:outlineLvl w:val="0"/>
        <w:rPr>
          <w:sz w:val="10"/>
          <w:szCs w:val="10"/>
        </w:rPr>
      </w:pPr>
      <w:r>
        <w:rPr>
          <w:sz w:val="10"/>
          <w:szCs w:val="10"/>
        </w:rPr>
      </w:r>
    </w:p>
    <w:p>
      <w:pPr>
        <w:pStyle w:val="Normal"/>
        <w:numPr>
          <w:ilvl w:val="0"/>
          <w:numId w:val="0"/>
        </w:numPr>
        <w:tabs>
          <w:tab w:val="clear" w:pos="720"/>
          <w:tab w:val="left" w:pos="450" w:leader="none"/>
          <w:tab w:val="left" w:pos="630" w:leader="none"/>
        </w:tabs>
        <w:outlineLvl w:val="0"/>
        <w:rPr/>
      </w:pPr>
      <w:r>
        <w:rPr/>
        <w:t>The proposed zoning change, and the potential of a resulting land use change, will comply with the general public interest and welfare and will not create undue impacts to public facilities or surrounding land uses.  Anticipated development will not create traffic congestion because the property has access to River Road, a state highway, via West Campus Drive, a fully developed public street.  Development consistent with MS zoning district will not overburden schools or parks or other public facilities.  With the exception of sewer, all other utilities are available and adequate to serve the subject property.   The applicant will be required to install sewer improvements in conjunction with permitting.  Aside from the recently constructed East Bank Regional Library and fire station, the land immediately adjacent to the subject site is vacant and zoned C-2, Retail Commercial.  Property to the east is zoned M-1, Light Industrial, and H, Historic to accommodate Destrehan Plantation, we’ll get into that with the next application.  The range of uses allowed in the MS zoning district are generally compatible with the range of uses allowed in the C-2 and M-1 zoning districts.  The Historic zoning district contains a special provision that requires any C-3 or more intensive land use proposed within one thousand feet to be authorized by special permit of the Planning and Zoning Commission.  This requirement is in place to protect the historic use from off-site impacts from new development.  The Planning Commission can apply conditions to the development to mitigate anticipated impacts to ensure compatibility among uses.  Therefore, it is not anticipated that development of the site to a MS use would create incompatibility with the Historic district uses.  Finally, development of the site to MS should not create an oversupply of land uses or zoning in proportion to the population, land use and public facilities in the neighborhood.   The MS zoning district is a unique district in that it is required to provide a public facility, namely hospital services.  The St. Charles Parish Hospital has evaluated the need for additional medical services, particularly on the East Bank of St. Charles Parish.  Those service needs precipitated the donation of property and subsequent request for rezoning.  Minimal MS zoning exists on the East Bank of the parish and typically requests to rezone are site specific and brought forward by the hospital when a need has been identified.  Therefore, this request for rezone will not create an oversupply MS zoning in the vicinity. So we recommend approval.</w:t>
      </w:r>
    </w:p>
    <w:p>
      <w:pPr>
        <w:pStyle w:val="Normal"/>
        <w:rPr/>
      </w:pPr>
      <w:r>
        <w:rPr/>
      </w:r>
    </w:p>
    <w:p>
      <w:pPr>
        <w:pStyle w:val="Normal"/>
        <w:rPr/>
      </w:pPr>
      <w:r>
        <w:rPr/>
        <w:t xml:space="preserve">Mr. Gibbs: Thank you Ms. Stein. This is a public hearing for PZR-2013-13. Is there anyone in the audience that would care to speak for or against. </w:t>
      </w:r>
    </w:p>
    <w:p>
      <w:pPr>
        <w:pStyle w:val="Normal"/>
        <w:rPr/>
      </w:pPr>
      <w:r>
        <w:rPr/>
      </w:r>
    </w:p>
    <w:p>
      <w:pPr>
        <w:pStyle w:val="Normal"/>
        <w:rPr/>
      </w:pPr>
      <w:r>
        <w:rPr/>
        <w:t xml:space="preserve">Fred Martinez, Chief Executive Officer of the hospital, 1057 Paul Maillard. I would just ask for your support on this. We have a very nice design for the building and we have a lot of physicians that are interested, we have letters of intent from the physicians to build the building. We also have a letter of no objection from the River Road Historical Society. </w:t>
      </w:r>
    </w:p>
    <w:p>
      <w:pPr>
        <w:pStyle w:val="Normal"/>
        <w:rPr/>
      </w:pPr>
      <w:r>
        <w:rPr/>
        <w:t>Mr. Gibbs: We have it up here Mr. Martinez.</w:t>
      </w:r>
    </w:p>
    <w:p>
      <w:pPr>
        <w:pStyle w:val="Normal"/>
        <w:rPr/>
      </w:pPr>
      <w:r>
        <w:rPr/>
      </w:r>
    </w:p>
    <w:p>
      <w:pPr>
        <w:pStyle w:val="Normal"/>
        <w:rPr/>
      </w:pPr>
      <w:r>
        <w:rPr/>
        <w:t>Mr. Martinez: If I can answer any questions, I’m available.</w:t>
      </w:r>
    </w:p>
    <w:p>
      <w:pPr>
        <w:pStyle w:val="Normal"/>
        <w:rPr/>
      </w:pPr>
      <w:r>
        <w:rPr/>
      </w:r>
    </w:p>
    <w:p>
      <w:pPr>
        <w:pStyle w:val="Normal"/>
        <w:rPr/>
      </w:pPr>
      <w:r>
        <w:rPr/>
        <w:t>Mr. Gibbs: I don’t have any questions solely pertaining to this, but are you attracting new physicians into the area or you think it will be existing ones moving to the new facility?</w:t>
      </w:r>
    </w:p>
    <w:p>
      <w:pPr>
        <w:pStyle w:val="Normal"/>
        <w:rPr/>
      </w:pPr>
      <w:r>
        <w:rPr/>
      </w:r>
    </w:p>
    <w:p>
      <w:pPr>
        <w:pStyle w:val="Normal"/>
        <w:rPr/>
      </w:pPr>
      <w:r>
        <w:rPr/>
        <w:t>Mr. Martinez: Most of them will be new physicians and new specialties. We have some physicians that are currently here that want to locate in this particular building. Our orthopedic group wants to expand their group and their services, so they’re taking significant space. Our Urologists wants to be in this particular building. The new physicians are gastroenterology, mental health service physicians, optomology, internal medicine we’ll actually recruit new physicians in there, pediatricians.</w:t>
      </w:r>
    </w:p>
    <w:p>
      <w:pPr>
        <w:pStyle w:val="Normal"/>
        <w:rPr/>
      </w:pPr>
      <w:r>
        <w:rPr/>
      </w:r>
    </w:p>
    <w:p>
      <w:pPr>
        <w:pStyle w:val="Normal"/>
        <w:rPr/>
      </w:pPr>
      <w:r>
        <w:rPr/>
        <w:t>Mr. Gibbs: That sounds wonderful. Mr. Booth you have something.</w:t>
      </w:r>
    </w:p>
    <w:p>
      <w:pPr>
        <w:pStyle w:val="Normal"/>
        <w:rPr/>
      </w:pPr>
      <w:r>
        <w:rPr/>
      </w:r>
    </w:p>
    <w:p>
      <w:pPr>
        <w:pStyle w:val="Normal"/>
        <w:rPr/>
      </w:pPr>
      <w:r>
        <w:rPr/>
        <w:t>Mr. Booth: We have the resolution from the Board of Commissioners of St. Charles Parish Hospital and of course they are behind this. This is really a smart use of this land because of the proximity of River Road and 310 for access to the public. I think it’s the right thing to do.</w:t>
      </w:r>
    </w:p>
    <w:p>
      <w:pPr>
        <w:pStyle w:val="Normal"/>
        <w:rPr/>
      </w:pPr>
      <w:r>
        <w:rPr/>
      </w:r>
    </w:p>
    <w:p>
      <w:pPr>
        <w:pStyle w:val="Normal"/>
        <w:rPr/>
      </w:pPr>
      <w:r>
        <w:rPr/>
        <w:t xml:space="preserve">Mr. Gibbs: Thank you Mr. Booth. Thank you Mr. Martinez and good luck. Is there anyone else to speak in favor or against PZR-2013-14? Seeing none, cast your vote please. </w:t>
      </w:r>
    </w:p>
    <w:p>
      <w:pPr>
        <w:pStyle w:val="Normal"/>
        <w:rPr/>
      </w:pPr>
      <w:r>
        <w:rPr/>
      </w:r>
    </w:p>
    <w:p>
      <w:pPr>
        <w:pStyle w:val="Normal"/>
        <w:tabs>
          <w:tab w:val="clear" w:pos="720"/>
          <w:tab w:val="left" w:pos="630" w:leader="none"/>
        </w:tabs>
        <w:rPr/>
      </w:pPr>
      <w:r>
        <w:rPr/>
        <w:t>YEAS:</w:t>
        <w:tab/>
        <w:tab/>
        <w:t>Pierre, Booth, Gibbs, Loupe, Frangella</w:t>
      </w:r>
    </w:p>
    <w:p>
      <w:pPr>
        <w:pStyle w:val="Normal"/>
        <w:tabs>
          <w:tab w:val="clear" w:pos="720"/>
          <w:tab w:val="left" w:pos="630" w:leader="none"/>
        </w:tabs>
        <w:rPr/>
      </w:pPr>
      <w:r>
        <w:rPr/>
        <w:t>NAYS:</w:t>
        <w:tab/>
        <w:t>None</w:t>
      </w:r>
    </w:p>
    <w:p>
      <w:pPr>
        <w:pStyle w:val="Normal"/>
        <w:tabs>
          <w:tab w:val="clear" w:pos="720"/>
          <w:tab w:val="left" w:pos="630" w:leader="none"/>
        </w:tabs>
        <w:rPr/>
      </w:pPr>
      <w:r>
        <w:rPr/>
        <w:t>ABSENT:</w:t>
        <w:tab/>
        <w:t>Foster, Galliano</w:t>
      </w:r>
    </w:p>
    <w:p>
      <w:pPr>
        <w:pStyle w:val="Normal"/>
        <w:rPr>
          <w:bCs/>
        </w:rPr>
      </w:pPr>
      <w:r>
        <w:rPr>
          <w:bCs/>
        </w:rPr>
      </w:r>
    </w:p>
    <w:p>
      <w:pPr>
        <w:pStyle w:val="Normal"/>
        <w:pBdr>
          <w:bottom w:val="single" w:sz="4" w:space="1" w:color="000000"/>
        </w:pBdr>
        <w:rPr/>
      </w:pPr>
      <w:r>
        <w:rPr>
          <w:bCs/>
        </w:rPr>
        <w:t>Mr. Gibbs: That’s unanimous with Mr. Galliano and Mr. Foster absent. Mr. Martinez this is going to go to the Council on the 19</w:t>
      </w:r>
      <w:r>
        <w:rPr>
          <w:bCs/>
          <w:vertAlign w:val="superscript"/>
        </w:rPr>
        <w:t>th</w:t>
      </w:r>
      <w:r>
        <w:rPr>
          <w:bCs/>
        </w:rPr>
        <w:t>, same venue. I think you’ve been through the whole thing before.</w:t>
      </w:r>
    </w:p>
    <w:p>
      <w:pPr>
        <w:pStyle w:val="Normal"/>
        <w:rPr>
          <w:bCs/>
        </w:rPr>
      </w:pPr>
      <w:r>
        <w:rPr>
          <w:bCs/>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August 1, 2013</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33:00Z</dcterms:created>
  <dc:creator>Wendy Watkins</dc:creator>
  <dc:description/>
  <dc:language>en-US</dc:language>
  <cp:lastModifiedBy>Sandra Miguez</cp:lastModifiedBy>
  <cp:lastPrinted>2013-08-02T15:33:00Z</cp:lastPrinted>
  <dcterms:modified xsi:type="dcterms:W3CDTF">2013-08-02T20:33:00Z</dcterms:modified>
  <cp:revision>2</cp:revision>
  <dc:subject/>
  <dc:title/>
</cp:coreProperties>
</file>