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ZS-2002-67 requested by Esperanza Land, LLC for a variation to street frontage requirements as well as all other subdivision regulations on proposed lots C-4, C-5, and C-6 of Esperanza Country Estates Subdivision, located in Section 1, T13S R21E, St. Charles Parish, LA. Zoning District C-3. Council District 1. 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 recommend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 with waiv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September 5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44:00Z</dcterms:created>
  <dc:creator>ST CHARLES PARISH</dc:creator>
  <dc:description/>
  <dc:language>en-US</dc:language>
  <cp:lastModifiedBy>Angela Gaubert</cp:lastModifiedBy>
  <cp:lastPrinted>2002-09-09T12:31:00Z</cp:lastPrinted>
  <dcterms:modified xsi:type="dcterms:W3CDTF">2014-07-17T20:44:00Z</dcterms:modified>
  <cp:revision>2</cp:revision>
  <dc:subject/>
  <dc:title>RECOMMENDATIONS AT A GLANCE</dc:title>
</cp:coreProperties>
</file>