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R-2004-20 requested by Derryl Walls, Councilman, District IV, on behalf of Wenger Road residents for a change in zoning classification from R-1AM to R-1A along Wenger Road, Des Allemands, La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7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40:00Z</dcterms:created>
  <dc:creator>ST CHARLES PARISH</dc:creator>
  <dc:description/>
  <dc:language>en-US</dc:language>
  <cp:lastModifiedBy>Council Secretary</cp:lastModifiedBy>
  <cp:lastPrinted>2004-10-13T10:00:00Z</cp:lastPrinted>
  <dcterms:modified xsi:type="dcterms:W3CDTF">2004-10-13T15:00:00Z</dcterms:modified>
  <cp:revision>3</cp:revision>
  <dc:subject/>
  <dc:title>	RECOMMENDATIONS AT A GLANCE</dc:title>
</cp:coreProperties>
</file>