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bCs/>
        </w:rPr>
      </w:pPr>
      <w:r>
        <w:rPr>
          <w:b/>
        </w:rPr>
        <w:t>Applicant:  Fashion Plantation Estates, L.L.C.</w:t>
      </w:r>
    </w:p>
    <w:p>
      <w:pPr>
        <w:pStyle w:val="Normal"/>
        <w:rPr/>
      </w:pPr>
      <w:r>
        <w:rPr>
          <w:b/>
        </w:rPr>
        <w:t>Location:</w:t>
      </w:r>
      <w:r>
        <w:rPr/>
        <w:tab/>
        <w:t xml:space="preserve">  </w:t>
      </w:r>
      <w:r>
        <w:rPr>
          <w:b/>
          <w:bCs/>
        </w:rPr>
        <w:t>Saint Charles Parish, LA</w:t>
      </w:r>
      <w:r>
        <w:rPr/>
        <w:t>; northeast of LA Highway                3127, on South   Fashion Blvd., in Hahnvil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Cs/>
        </w:rPr>
        <w:t>Activity:</w:t>
        <w:tab/>
      </w:r>
      <w:r>
        <w:rPr>
          <w:b w:val="false"/>
        </w:rPr>
        <w:t xml:space="preserve">Clear, grade, and deposit fill to construct the Fashion Trace residential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subdivision for the purpose of providing additional housing facilities to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residents of St. Charles Parish. Determinations have shown that the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proposed development will be located on a 12.18 acre tract of land in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which approximately 11.65 acres of bottomland hardwood wetland area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would be impacted through the construction of roadways, parking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greenspace, home sites, and associated drainage amenities. The fill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operation will include the deposition of approximately 3,126 cubic yards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(cy) of concrete, 19,070 cy of sand, 648 cy of native fill, and 9,859 cy of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hauled in topsoil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Recommend Letter of 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No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Oubr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Wagu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 xml:space="preserve">          Oubre, Cambre,  Smith, Wagu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Melancon, Matherne,Deroc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Paul Hogan spoke on behalf of the Fashion Plantation Estates,L.L.C, project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24:00Z</dcterms:created>
  <dc:creator>St. Charles Parish</dc:creator>
  <dc:description/>
  <cp:keywords/>
  <dc:language>en-US</dc:language>
  <cp:lastModifiedBy>Sandra Miguez</cp:lastModifiedBy>
  <cp:lastPrinted>2008-11-03T10:22:00Z</cp:lastPrinted>
  <dcterms:modified xsi:type="dcterms:W3CDTF">2008-11-03T16:24:00Z</dcterms:modified>
  <cp:revision>2</cp:revision>
  <dc:subject/>
  <dc:title>	RECOMMENDATIONS AT A GLANCE</dc:title>
</cp:coreProperties>
</file>