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PZHO-2003-01 requested by Dirk Matherne for special permission to operate the following home occupation – “Matherne Electric” – an electrical contracting business at 144 Dixie Drive, Des Allemands, La.  Zoning District R-1A.  Council District 4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sz w:val="24"/>
        </w:rPr>
        <w:t>Dirk Matherne, 144 Dixie Drive Des Allemands. The home will be used for office work, computer.  Mr. Matherne stated that he has a Dodge pick up truck.  He stated that he does not have any employees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Mr. Lambert stated that the department does not make recommendations for home occupations, it referred to you for stated licensure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Ms. Richoux asked about the signage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Mr. Lambert stated that the department does not regulate motor vehicles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Ms. Richoux requested that no signage be allow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35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YEAS:</w:t>
        <w:tab/>
        <w:t>Wolfe, Hull, Derveloy, Charles, Richoux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ABSENT:</w:t>
        <w:tab/>
        <w:t>Bordne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4</Characters>
  <CharactersWithSpaces>745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4:00Z</dcterms:created>
  <dc:creator>Planning and Zoning</dc:creator>
  <dc:description/>
  <dc:language>en-US</dc:language>
  <cp:lastModifiedBy/>
  <dcterms:modified xsi:type="dcterms:W3CDTF">2003-01-06T12:54:00Z</dcterms:modified>
  <cp:revision>2</cp:revision>
  <dc:subject/>
  <dc:title>PZHO-2003-01 requested by Dirk Matherne for special permission to operate the following home occupation – “Matherne Electric” – an electrical contracting business at 144 Dixie Drive, Des Allemands,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