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2003-026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Hunt Oil Company L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ab/>
        <w:t>Lake Salvador near Couba Islan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ab/>
        <w:t>Proposed dredging of 2 channels and a slip of approx. –8 NGVD, and installation of a drilling barge and a 16’ x 7’ well protector platform to access and drill the NOCPIA Well No. 2 .  Approx. 56.37 acres of waterbottom may be temporarily impact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athern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Dero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Deroche, Oubre, Mathe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09:00Z</dcterms:created>
  <dc:creator>St. Charles Parish</dc:creator>
  <dc:description/>
  <dc:language>en-US</dc:language>
  <cp:lastModifiedBy>Sandra Miguez</cp:lastModifiedBy>
  <cp:lastPrinted>2003-08-01T15:10:00Z</cp:lastPrinted>
  <dcterms:modified xsi:type="dcterms:W3CDTF">2003-08-01T20:10:00Z</dcterms:modified>
  <cp:revision>3</cp:revision>
  <dc:subject/>
  <dc:title>	RECOMMENDATIONS AT A GLANCE</dc:title>
</cp:coreProperties>
</file>