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PZR-2001-10 Requested by Anthony Reynaud, Sr. for change in zoning classification from CR-1 to R-1AM at Lot 26-A (7,978 sq. ft.), C. Natis Subdivision.  Council District 7</w:t>
      </w:r>
    </w:p>
    <w:p>
      <w:pPr>
        <w:pStyle w:val="TextBody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nthony Reynaud, 105 Cathy Street, Norco.  The reason for rezoning is the lot is not big enough for commercial and there won’t be adequate park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 xml:space="preserve">Russell Markey, 1460 Paul Maillard Road, Luling.  This will not appreciate my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no further opposition, 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gave the Department’s recommendation for den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None</w:t>
      </w:r>
    </w:p>
    <w:p>
      <w:pPr>
        <w:pStyle w:val="Normal"/>
        <w:rPr/>
      </w:pPr>
      <w:r>
        <w:rPr/>
        <w:t>NAYS:</w:t>
        <w:tab/>
        <w:tab/>
        <w:t xml:space="preserve">Wilson, Reaves, Charles, Derveloy, Richoux, Thomas, Babineaux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3, 2001</w:t>
    </w:r>
  </w:p>
  <w:p>
    <w:pPr>
      <w:pStyle w:val="Header"/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8:00Z</dcterms:created>
  <dc:creator>Wendy</dc:creator>
  <dc:description/>
  <dc:language>en-US</dc:language>
  <cp:lastModifiedBy>Angela Gaubert</cp:lastModifiedBy>
  <dcterms:modified xsi:type="dcterms:W3CDTF">2014-05-23T14:18:00Z</dcterms:modified>
  <cp:revision>2</cp:revision>
  <dc:subject/>
  <dc:title>PZR-2001-10 Requested by Anthony Reynaud, Sr</dc:title>
</cp:coreProperties>
</file>