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HO-2013-12 requested by Charlene Jacobs-Leonard for special permission to operate the following home occupation – “Professional Hair Affair by C-N-C” – a hair salon at 1017 Kinler Street, Luling.  Zoning District R-1A.  Council District 2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roval contingent upon the following: </w:t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Approval of a commercial building permit; or, a renovation permit (if the salon can be permitted inside the residenc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roval contingent upon the following: </w:t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Approval of a commercial building permit; or, a renovation permit (if the salon can be permitted inside the residenc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ugust 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16:00Z</dcterms:created>
  <dc:creator>ST CHARLES PARISH</dc:creator>
  <dc:description/>
  <dc:language>en-US</dc:language>
  <cp:lastModifiedBy>Sandra Miguez</cp:lastModifiedBy>
  <cp:lastPrinted>2013-08-02T15:19:00Z</cp:lastPrinted>
  <dcterms:modified xsi:type="dcterms:W3CDTF">2013-08-02T20:19:00Z</dcterms:modified>
  <cp:revision>3</cp:revision>
  <dc:subject/>
  <dc:title>RECOMMENDATIONS AT A GLANCE</dc:title>
</cp:coreProperties>
</file>