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HO-2010-05 requested by Charlene Clay for special permission to operate the following home occupation – “Holistic Massage” – a massage therapy business. The home occupation will be at 1 Bernice Dr., Luling, La. Zoning District R-1A. Council District 7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June 3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29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0-06-04T19:29:00Z</dcterms:modified>
  <cp:revision>2</cp:revision>
  <dc:subject/>
  <dc:title>	RECOMMENDATIONS AT A GLANCE</dc:title>
</cp:coreProperties>
</file>