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r. Becnel:  Next item on the agenda PZHO-2008-18 requested by Steven Simon for special permission to operate the following home occupation – “Simon’s Remodeling &amp; Renovations” – a home maintenance business.  The home office will be at 112 Luke Drive, Des Allemands, La.  Zoning District R-1A(M).  Council District 4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teven Simon, 112 Luke Drive, Des Allemands.  I’m requesting an occupational license for Simon’s Remodeling and Renovations to work out of my home in St. Charles Par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Foster:  This is just for an office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imon:  Yes sir, I don’t have any buildings or anything, I do onsite at your home work.  The only thing I have are basic hand t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r. Becnel:  This is a public hearing for PZHO-2008-18 anyone else in favor of this ordinance?  Anyone to speak in opposition?  Seeing none, the public hearing is closed. Mr. Rom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mano:  The applicant completed an application to operate Simon’s Remodeling and Renovations on June 13</w:t>
      </w:r>
      <w:r>
        <w:rPr>
          <w:vertAlign w:val="superscript"/>
        </w:rPr>
        <w:t>th</w:t>
      </w:r>
      <w:r>
        <w:rPr/>
        <w:t>.  The request appears before the Commission because of the need for state licensing.  The applicant also needs to be advised that issuance of a home occupation permit does not negate the restrictive covenants for the subdivision if there are any.  Site inspection on July 28</w:t>
      </w:r>
      <w:r>
        <w:rPr>
          <w:vertAlign w:val="superscript"/>
        </w:rPr>
        <w:t>th</w:t>
      </w:r>
      <w:r>
        <w:rPr/>
        <w:t xml:space="preserve"> revealed no code violations.  The proposed business appears to meet the general perimeter of the home occupation regulations and the department recommends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ecnel:  Mr. Simon you do recognize that fact that this business has to be completely transparent with no evidence to any of your neighbors that you are conducting a business.  You won’t stock any supplies or materials, no signage in your yard.  I’m very redundant with this, it’s a big concern of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imon:  The only thing I have is a personal truck and a small enclosed trailer that I have my tools in to keep out of the w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Foster:  Are you state licensed now or are you getting state licen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imon:  I’m working on that, I filed and got my insurance and according to the parish, I was supposed to come before you and keep moving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Foster:  Thank you.  This is in my district and I have not had anyone complain about it or anyone talking negatively about it, so I’m going to vote for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Becnel:  Please cast your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olfe, Dufrene, Booth, Gibbs, Becnel, Clulee, Foster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  <w:t>ABSENT:</w:t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Mr. Becnel: That passes unanimously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685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Board of Commissioners</w:t>
      <w:tab/>
      <w:t>August 7, 2008</w:t>
    </w:r>
  </w:p>
  <w:p>
    <w:pPr>
      <w:pStyle w:val="Header"/>
      <w:pBdr>
        <w:bottom w:val="single" w:sz="4" w:space="1" w:color="000000"/>
      </w:pBdr>
      <w:rPr/>
    </w:pPr>
    <w:r>
      <w:rPr/>
      <w:tab/>
      <w:t xml:space="preserve">Minutes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48:00Z</dcterms:created>
  <dc:creator> </dc:creator>
  <dc:description/>
  <dc:language>en-US</dc:language>
  <cp:lastModifiedBy>Val</cp:lastModifiedBy>
  <cp:lastPrinted>2008-08-14T07:55:00Z</cp:lastPrinted>
  <dcterms:modified xsi:type="dcterms:W3CDTF">2008-08-14T12:55:00Z</dcterms:modified>
  <cp:revision>3</cp:revision>
  <dc:subject/>
  <dc:title>Mr</dc:title>
</cp:coreProperties>
</file>