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PZHO-2002-10 requested by Van L. LeGaux, Sr. for special permission to operate the following home occupation – “Van’s Electrical Business” – a home office for an electrical business at 253 Sycamore Street, Hahnville, La.  Zoning District R-1A.  Council District 1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Van LeGaux, 253 Sycamore Street, Hahnville, La., spoke for the request.  Mr. LeGaux stated that he is self employed and there will be no equipment stored at the home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Romano stated that this was before the Commission because it requires state licensing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YEAS:</w:t>
        <w:tab/>
        <w:t>Wilson, Hull, Charles, Derveloy, Richoux, Babineaux</w:t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ABSENT:</w:t>
        <w:tab/>
        <w:t>Thoma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03:00Z</dcterms:created>
  <dc:creator>Administrative1</dc:creator>
  <dc:description/>
  <dc:language>en-US</dc:language>
  <cp:lastModifiedBy>valarie</cp:lastModifiedBy>
  <cp:lastPrinted>2002-05-07T10:02:00Z</cp:lastPrinted>
  <dcterms:modified xsi:type="dcterms:W3CDTF">2002-05-07T15:03:00Z</dcterms:modified>
  <cp:revision>2</cp:revision>
  <dc:subject/>
  <dc:title>PZHO-2002-10 requested by Van L</dc:title>
</cp:coreProperties>
</file>