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PZHO-2003-12</w:t>
      </w:r>
      <w:r>
        <w:rPr>
          <w:sz w:val="24"/>
        </w:rPr>
        <w:t xml:space="preserve"> requested by Joseph B. Spitz, Jr. for special permission to operate the following home occupation – “Spitz Real Estate Development, LLC” – single family residential construction. Home office will be at 415 Oak Lane, Luling, La.  Zoning District R-1A.  Council District 7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Joseph B. Spitz, Jr., 415 Oak Lane, Luling, spoke for the request.  Mr. Spitz stated that he is strictly running an office with a computer, telephone and fax machine for his construction business.  He also stated that all equipment would be delivered to the job sites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omano stated that there were no complaints or inquiries for the request, it is before the Commission because of state licensure.</w:t>
      </w:r>
    </w:p>
    <w:p>
      <w:pPr>
        <w:pStyle w:val="TextBody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regoing having been submitted to a vote the vot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EAS:</w:t>
        <w:tab/>
        <w:tab/>
        <w:t>Wolfe, Charles, Richoux, Derveloy, Bordner, Poc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YS:</w:t>
        <w:tab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BSENT:</w:t>
        <w:tab/>
        <w:t>Hull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occupation gra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00:00Z</dcterms:created>
  <dc:creator>Administrative1</dc:creator>
  <dc:description/>
  <dc:language>en-US</dc:language>
  <cp:lastModifiedBy>Sandra Miguez</cp:lastModifiedBy>
  <dcterms:modified xsi:type="dcterms:W3CDTF">2003-05-14T16:00:00Z</dcterms:modified>
  <cp:revision>2</cp:revision>
  <dc:subject/>
  <dc:title>PZHO-2003-12 requested by Joseph B</dc:title>
</cp:coreProperties>
</file>