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ZR-2006-12</w:t>
      </w:r>
      <w:r>
        <w:rPr/>
        <w:t xml:space="preserve"> Requested by McCracken Enterprises, Inc.</w:t>
      </w:r>
      <w:r>
        <w:rPr>
          <w:b/>
          <w:bCs/>
        </w:rPr>
        <w:t xml:space="preserve"> </w:t>
      </w:r>
      <w:r>
        <w:rPr/>
        <w:t xml:space="preserve"> for a change in zoning classification from OL to R-1A at a portion of Lots 5B-1 and 6C, Fashion Plantation, Hahnville, St. Charles Parish, La.  Council District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Hogan 101 Cadow Street, Paradis, La, spoke for the request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ulee stated that the McCracken’s developed Avalon Subdivision on the River Road and they did a wonderful job and he trust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concurred.  He stated that he didn’t have a problem but he is concerned when there is a long run and only one way in and one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Bordner, Clulee, Becnel, Wolfe</w:t>
      </w:r>
    </w:p>
    <w:p>
      <w:pPr>
        <w:pStyle w:val="Normal"/>
        <w:rPr/>
      </w:pPr>
      <w:r>
        <w:rPr/>
        <w:t>NAYS</w:t>
        <w:tab/>
        <w:tab/>
        <w:t>None</w:t>
        <w:br/>
        <w:t>ABSENT:</w:t>
        <w:tab/>
        <w:t>Poche, Lambert,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zoning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ugust 3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0:00Z</dcterms:created>
  <dc:creator>Planning and Zoning</dc:creator>
  <dc:description/>
  <dc:language>en-US</dc:language>
  <cp:lastModifiedBy>Sandra Miguez</cp:lastModifiedBy>
  <dcterms:modified xsi:type="dcterms:W3CDTF">2006-08-07T16:10:00Z</dcterms:modified>
  <cp:revision>2</cp:revision>
  <dc:subject/>
  <dc:title>PZHO-2006-40 Requested by Carl J</dc:title>
</cp:coreProperties>
</file>