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HO-2005-34 requested by Lanai Jay Bertucci for special permission to operate the following home occupation – “Bertucci Roofing and Siding” – a roofing and siding business.  The home office will be at 113 Lynn Street, Paradis, La.  Zoning District r-1A.  Council District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0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4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5-11-29T20:49:00Z</dcterms:modified>
  <cp:revision>2</cp:revision>
  <dc:subject/>
  <dc:title>	RECOMMENDATIONS AT A GLANCE</dc:title>
</cp:coreProperties>
</file>