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-720"/>
          <w:tab w:val="center" w:pos="4680" w:leader="none"/>
          <w:tab w:val="left" w:pos="7020" w:leader="none"/>
        </w:tabs>
        <w:bidi w:val="0"/>
        <w:ind w:left="0" w:right="0" w:hanging="0"/>
        <w:rPr/>
      </w:pPr>
      <w:r>
        <w:rPr/>
        <w:t>PZHO-2002-04 requested by Mark McCullough for special permission to operate the following home occupation – “Bayou Electrical Services” – at 222 Arlington Drive, Luling, La.  Home office for electrical services business. Will store some material in garage in the back yard.  No customers will come to the residence.  Zoning District R-1A.  Council District 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February 7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4</Characters>
  <CharactersWithSpaces>419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47:00Z</dcterms:created>
  <dc:creator>ST CHARLES PARISH</dc:creator>
  <dc:description/>
  <dc:language>en-US</dc:language>
  <cp:lastModifiedBy/>
  <cp:lastPrinted>2000-07-10T09:39:00Z</cp:lastPrinted>
  <dcterms:modified xsi:type="dcterms:W3CDTF">2002-02-18T09:47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