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r>
      <w:r>
        <w:rPr>
          <w:rFonts w:cs="Arial" w:ascii="Arial" w:hAnsi="Arial"/>
          <w:b/>
          <w:bCs/>
        </w:rPr>
        <w:t>LOUISIANA COMPLIANC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sz w:val="22"/>
        </w:rPr>
        <w:tab/>
      </w:r>
      <w:r>
        <w:rPr>
          <w:rFonts w:cs="Arial" w:ascii="Arial" w:hAnsi="Arial"/>
          <w:b/>
          <w:bCs/>
          <w:sz w:val="22"/>
        </w:rPr>
        <w:t>March 2,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Rebowe &amp;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3501 N. Causeway Blvd., 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Metairie, LA  70009-6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In connection with your audit of our financial statements of the Parish of St Charles for the year ended December 31, 2010 for the purpose of expressing an opinion as to the fair presentation of our financial statements in accordance with generally accepted accounting principles, to assess our system of internal control as a part of your audit, and to review our compliance with applicable laws and regulations, we confirm, to the best of our knowledge and belief, the following representations.  These representations are based on the information available to us as of March 1,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w:t>
        <w:tab/>
        <w:t>AGENC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1.</w:t>
        <w:tab/>
        <w:t>Name and address of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arish of St. Char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 O. Box 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Hahnville, LA  70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w:t>
        <w:tab/>
        <w:t>List the population of the municipality or parish based upon the last official United States Census or most recent official census (municipalities and police juries only).  Include the sourc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Estimated Population:</w:t>
        <w:tab/>
        <w:tab/>
        <w:t>52,780</w:t>
        <w:tab/>
        <w:tab/>
        <w:t>Source:</w:t>
        <w:tab/>
        <w:t>The Times-Picay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TextBodyIndent"/>
        <w:rPr/>
      </w:pPr>
      <w:r>
        <w:rPr/>
        <w:t>3.</w:t>
        <w:tab/>
        <w:t>List names, addresses, and telephone numbers of entity officials.  [Include elected/appointed members of the governing board, chief executive and fiscal officer, and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r>
      <w:r>
        <w:rPr>
          <w:rFonts w:cs="Arial" w:ascii="Arial" w:hAnsi="Arial"/>
          <w:sz w:val="22"/>
          <w:u w:val="single"/>
        </w:rPr>
        <w:t>NAME</w:t>
        <w:tab/>
        <w:tab/>
        <w:tab/>
        <w:tab/>
        <w:t>TITLE</w:t>
        <w:tab/>
        <w:tab/>
        <w:tab/>
        <w:t>ADDRESS</w:t>
        <w:tab/>
        <w:tab/>
        <w:tab/>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V. J. St. Pierre, Jr.</w:t>
        <w:tab/>
        <w:tab/>
        <w:t>Parish President</w:t>
        <w:tab/>
        <w:t>41 Elmwood Drive</w:t>
        <w:tab/>
        <w:tab/>
        <w:t>(W)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Destrehan, LA  70047</w:t>
        <w:tab/>
        <w:tab/>
        <w:t>(H) 985-764-9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Carolyn K. Schexnaydre</w:t>
        <w:tab/>
        <w:t>Councilman at</w:t>
        <w:tab/>
        <w:tab/>
        <w:t>269 Schexnaydr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Large, Division A</w:t>
        <w:tab/>
        <w:t>Destrehan, LA  70047</w:t>
        <w:tab/>
        <w:tab/>
        <w:t>(H) 985-307-0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Terry Authement</w:t>
        <w:tab/>
        <w:tab/>
        <w:t>Councilman at</w:t>
        <w:tab/>
        <w:tab/>
        <w:t>102 Ange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Large, Division B</w:t>
        <w:tab/>
        <w:t>Boutte, LA  70039</w:t>
        <w:tab/>
        <w:tab/>
        <w:t>(H) 985-306-0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r>
      <w:r>
        <w:rPr>
          <w:rFonts w:cs="Arial" w:ascii="Arial" w:hAnsi="Arial"/>
          <w:sz w:val="22"/>
          <w:u w:val="single"/>
        </w:rPr>
        <w:t>NAME</w:t>
        <w:tab/>
        <w:tab/>
        <w:tab/>
        <w:tab/>
        <w:t>TITLE</w:t>
        <w:tab/>
        <w:tab/>
        <w:tab/>
        <w:t>ADDRESS</w:t>
        <w:tab/>
        <w:tab/>
        <w:tab/>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Billy Raymond, Sr.</w:t>
        <w:tab/>
        <w:tab/>
        <w:t>Councilman</w:t>
        <w:tab/>
        <w:tab/>
        <w:t>520 Courthous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w:t>
        <w:tab/>
        <w:tab/>
        <w:t>Hahnville, LA  70057</w:t>
        <w:tab/>
        <w:tab/>
        <w:t>(H) 985-308-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Shelley M. Tastet</w:t>
        <w:tab/>
        <w:tab/>
        <w:t>Councilman</w:t>
        <w:tab/>
        <w:tab/>
        <w:t>11 Cath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I</w:t>
        <w:tab/>
        <w:tab/>
        <w:t>Luling, LA  70070</w:t>
        <w:tab/>
        <w:tab/>
        <w:t>(H) 985-308-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 xml:space="preserve">Wendy Benedetto </w:t>
        <w:tab/>
        <w:tab/>
        <w:t>Councilman</w:t>
        <w:tab/>
        <w:tab/>
        <w:t>12 W. Woodlawn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II</w:t>
        <w:tab/>
        <w:tab/>
        <w:t>Destrehan, LA  70047</w:t>
        <w:tab/>
        <w:tab/>
        <w:t>(H) 985-307-0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aul J. Hogan</w:t>
        <w:tab/>
        <w:tab/>
        <w:tab/>
        <w:t>Councilman</w:t>
        <w:tab/>
        <w:tab/>
        <w:t>101 Cadow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V</w:t>
        <w:tab/>
        <w:tab/>
        <w:t>Paradis, LA  70080</w:t>
        <w:tab/>
        <w:tab/>
        <w:t>(H) 985-306-0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Larry Cochran</w:t>
        <w:tab/>
        <w:tab/>
        <w:tab/>
        <w:t>Councilwoman</w:t>
        <w:tab/>
        <w:t>114 Oaklawn 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w:t>
        <w:tab/>
        <w:tab/>
        <w:t>St. Rose, LA  70087</w:t>
        <w:tab/>
        <w:tab/>
        <w:t>(H) 504-305-0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Marcus M. Lambert</w:t>
        <w:tab/>
        <w:tab/>
        <w:t>Councilman</w:t>
        <w:tab/>
        <w:tab/>
        <w:t>200 Edge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I</w:t>
        <w:tab/>
        <w:tab/>
        <w:t>Montz, LA  70068</w:t>
        <w:tab/>
        <w:tab/>
        <w:t>(H) 985-287-0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Dennis Nuss</w:t>
        <w:tab/>
        <w:tab/>
        <w:tab/>
        <w:t>Councilman</w:t>
        <w:tab/>
        <w:tab/>
        <w:t>127 Brade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II</w:t>
        <w:tab/>
        <w:tab/>
        <w:t>Luling, LA  70070</w:t>
        <w:tab/>
        <w:tab/>
        <w:t>(H) 985-308-1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Barbara Jacob-Tucker</w:t>
        <w:tab/>
        <w:t>Council Secretary</w:t>
        <w:tab/>
        <w:t>118 W. Easy Street</w:t>
        <w:tab/>
        <w:tab/>
        <w:t>(W)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ab/>
        <w:tab/>
        <w:tab/>
        <w:tab/>
        <w:tab/>
        <w:tab/>
        <w:tab/>
        <w:t>New Sarpy, LA  70078</w:t>
        <w:tab/>
        <w:t>(H) 985-764-6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Grant M. Dussom</w:t>
        <w:tab/>
        <w:tab/>
        <w:t>Finance Director</w:t>
        <w:tab/>
        <w:t>140 Carrollton Ave.</w:t>
        <w:tab/>
        <w:tab/>
        <w:t>(W)985- 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Metairie, LA  70005</w:t>
        <w:tab/>
        <w:tab/>
        <w:t>(H) 504-838-7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Leon C. Vial, III</w:t>
        <w:tab/>
        <w:tab/>
        <w:t>Legal Director</w:t>
        <w:tab/>
        <w:tab/>
        <w:t>124 Lowe Street</w:t>
        <w:tab/>
        <w:tab/>
        <w:t>(W)985- 783-5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Hahnville, LA  70057</w:t>
        <w:tab/>
        <w:tab/>
        <w:t>(H) 985-783-2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4.</w:t>
        <w:tab/>
        <w:t>Period of time covered by th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From January 1, 2010 to December 3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5.</w:t>
        <w:tab/>
        <w:t>The entity has been organized under the following provisions of the Louisiana Revised Statute(s) (R.S.)  and, if applicable, local resolutions/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rticle VI of the Louisiana Stat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6.</w:t>
        <w:tab/>
        <w:t>Briefly describe the public servic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Local governmen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7.</w:t>
        <w:tab/>
        <w:t>Expiration date of current elected/appointed officials'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Jan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sz w:val="22"/>
        </w:rPr>
        <w:tab/>
      </w:r>
      <w:r>
        <w:rPr>
          <w:rFonts w:cs="Arial" w:ascii="Arial" w:hAnsi="Arial"/>
          <w:b/>
          <w:bCs/>
          <w:sz w:val="22"/>
          <w:u w:val="single"/>
        </w:rPr>
        <w:t>LEGA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Heading2"/>
        <w:rPr/>
      </w:pPr>
      <w:r>
        <w:rPr/>
        <w:t>PART II.</w:t>
        <w:tab/>
        <w:t>PUBLIC BID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8.</w:t>
        <w:tab/>
        <w:t>The provisions of the public bid law, R.S. Title 38:2211-2296, and where applicable, the regulations of the Division of Administration, State Purchasing Office have been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0" w:hanging="960"/>
        <w:jc w:val="both"/>
        <w:rPr>
          <w:rFonts w:ascii="Arial" w:hAnsi="Arial" w:cs="Arial"/>
          <w:sz w:val="22"/>
        </w:rPr>
      </w:pPr>
      <w:r>
        <w:rPr>
          <w:rFonts w:cs="Arial" w:ascii="Arial" w:hAnsi="Arial"/>
          <w:sz w:val="22"/>
        </w:rPr>
        <w:tab/>
        <w:t>A.</w:t>
        <w:tab/>
        <w:t>All public works purchases exceeding $100,000 have been publicly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ll material and supply purchases exceeding $20,000 have been publicly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Heading2"/>
        <w:rPr/>
      </w:pPr>
      <w:r>
        <w:rPr/>
        <w:t>PART III.</w:t>
        <w:tab/>
        <w:t>CODE OF ETHICS LAW FOR PUBLIC OFFICIALS AND PUBLIC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9.</w:t>
        <w:tab/>
        <w:t>It is true that no employees or officials have accepted anything of value, whether in the form of a service, a loan, or promise, from anyone that would constitute a violation of R.S. 42:1101-1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0.</w:t>
        <w:tab/>
        <w:t>It is true that no member of the immediate family of any member of the governing authority, or the chief executive of the governmental entity, has been employed by the governmental entity after April 1, 1980 under circumstances that would constitute a violation of R.S. 42: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V.</w:t>
        <w:tab/>
        <w:t>LAWS AFFECTING BUDG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1.</w:t>
        <w:tab/>
        <w:t>We have complied with the budgeting requirements of the Local Government Budget Act (R.S. 39:1301-16) R.S. 39:33, or R.S. 39:1331-1342,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w:t>
        <w:tab/>
      </w:r>
      <w:r>
        <w:rPr>
          <w:rFonts w:cs="Arial" w:ascii="Arial" w:hAnsi="Arial"/>
          <w:sz w:val="22"/>
          <w:u w:val="single"/>
        </w:rPr>
        <w:t>Local Budge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1.</w:t>
        <w:tab/>
        <w:t>We have adopted a budget for the General Fund and all special revenue funds (R.S. 39: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2.</w:t>
        <w:tab/>
        <w:t>The chief executive officer, or equivalent, has prepared a proposed budget that included a budget message, a proposed budget for the General Fund and each special revenue fund, and a budget adoption instrument that specified the chief executive's authority to make budgetary amendments without approval of the governing authority.  Furthermore, the proposed expenditures did not exceed estimated funds to be available during the period (R.S. 39: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3.</w:t>
        <w:tab/>
        <w:t>The proposed budget was submitted to the governing authority and made available for public inspection at least 15 days prior to the beginning of the budget year (R.S. 39:1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4.</w:t>
        <w:tab/>
        <w:t>To the extent that proposed expenditures were greater than $500,000, we have made the budget available for public inspection and have advertised its availability in our official journal. The advertisement included the date, time, and place of the public hearing on the budget.  Notice has also been published certifying that all actions required by the Local Government Budget Act have been completed (R.S. 39:1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5.</w:t>
        <w:tab/>
        <w:t>If required, the proposed budget was made available for public inspection at the location required by R.S. 39:1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6.</w:t>
        <w:tab/>
        <w:t>All action necessary to adopt and finalize the budget was completed prior to the date required by state law.  The adopted budget contained the same information as that required for the proposed budget (R.S. 39:1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Arial" w:ascii="Arial" w:hAnsi="Arial"/>
          <w:sz w:val="22"/>
        </w:rPr>
        <w:t>After adoption, a certified copy of the budget has been retained by the chief executive officer or equivalent officer (R.S. 39:1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tab/>
        <w:tab/>
        <w:t>8.</w:t>
        <w:tab/>
        <w:t>To the extent that proposed expenditures were greater than $500,000, the chief executive officer or equivalent notified the governing authority in writing during the year when actual receipts plus projected revenue collections for the year failed to meet budgeted revenues   by five percent or more, or when actual expenditures plus projected expenditures to year end exceeded budgeted expenditures by five percent or more (R.S. 39:1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tab/>
        <w:tab/>
        <w:t>9.</w:t>
        <w:tab/>
        <w:t xml:space="preserve">The governing authority has amended its budget when notified, as provided by R.S. 39:1311.  (Note, general and special revenue fund budgets should be amended, regardless of the amount of expenditures in the fund, when actual receipts plus projected revenue collections for the year fail to meet budgeted revenues by five percent or more; or when actual expenditures plus projected expenditures to year end exceed budgeted expenditures by five percent or more.  State law exempts from the amendment requirements special revenue funds with anticipated expenditures of $500,000 or less, and exempts special revenue funds whose revenues are expenditure-driven—primarily federal funds-from the requirement to amend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t>State Budge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u w:val="single"/>
        </w:rPr>
      </w:pPr>
      <w:r>
        <w:rPr>
          <w:rFonts w:cs="Arial" w:ascii="Arial" w:hAnsi="Arial"/>
          <w:sz w:val="22"/>
          <w:u w:val="single"/>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The state agency has complied with the budgetary requirements of R.S. 3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t>Licens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u w:val="single"/>
        </w:rPr>
      </w:pPr>
      <w:r>
        <w:rPr>
          <w:rFonts w:cs="Arial" w:ascii="Arial" w:hAnsi="Arial"/>
          <w:sz w:val="22"/>
          <w:u w:val="single"/>
        </w:rPr>
      </w:r>
    </w:p>
    <w:p>
      <w:pPr>
        <w:pStyle w:val="BodyTextIndent2"/>
        <w:numPr>
          <w:ilvl w:val="1"/>
          <w:numId w:val="2"/>
        </w:numPr>
        <w:rPr/>
      </w:pPr>
      <w:r>
        <w:rPr/>
        <w:t>The licensing board has complied with the budgetary requirements of R.S. 39:1331-1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w:t>
        <w:tab/>
        <w:t>ACCOUNTING, AUDITING, AND FINANCIAL REPORTING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12.</w:t>
        <w:tab/>
        <w:t xml:space="preserve">We have maintained our accounting records in such a manner as to provide evidence of legal compliance </w:t>
        <w:tab/>
        <w:t>and the preparation of annual financial statements to comply with R.S. 24:513 and 515, and/or 33: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3.</w:t>
        <w:tab/>
        <w:t>All non-exempt governmental records are available as a public record and have been retained for at least three years, as required by R.S. 44:1, 44:7, 44:31, and 4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4.</w:t>
        <w:tab/>
        <w:t>We have filed our annual financial statements in accordance with R.S. 24:514, and 33:463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15.</w:t>
        <w:tab/>
        <w:t>We have had our financial statements audited in a timely manner in accordance with R.S. 24: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t>PART VI.</w:t>
        <w:tab/>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We have complied with the provisions of the Open Meetings Law, provided in R.S. 42:1 through 4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pPr>
      <w:r>
        <w:rPr/>
      </w:r>
    </w:p>
    <w:p>
      <w:pPr>
        <w:pStyle w:val="Heading2"/>
        <w:rPr/>
      </w:pPr>
      <w:r>
        <w:rPr/>
      </w:r>
    </w:p>
    <w:p>
      <w:pPr>
        <w:pStyle w:val="Heading2"/>
        <w:rPr/>
      </w:pPr>
      <w:r>
        <w:rPr/>
        <w:t>PART VII.</w:t>
        <w:tab/>
        <w:t>ASSET MANAGEME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6.</w:t>
        <w:tab/>
        <w:t>We have maintained records of our fixed assets and movable property records, as required by R.S. 24:515 and/or 39:321-332,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III.</w:t>
        <w:tab/>
        <w:t>FISCAL AGENCY AND CASH MANAGEME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7.</w:t>
        <w:tab/>
        <w:t>We have complied with the fiscal agency and cash management requirements of R.S. 39:1211-45 and 49:301-327,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X.</w:t>
        <w:tab/>
        <w:t>DEBT RESTRI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8.</w:t>
        <w:tab/>
        <w:t>It is true we have not incurred any long-term indebtedness without the approval of the State Bond Commission, as provided by Article VII, Section 8 of the 1974 Louisiana Constitution, Article VI, Section 33 of the 1974 Louisiana Constitution, and R.S. 39:1410.60-141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19.</w:t>
        <w:tab/>
        <w:t>We have complied with the debt limitation requirements of state law (R.S. 39: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0.</w:t>
        <w:tab/>
        <w:t>We have complied with the reporting requirements relating to the Fiscal Review Committee of the State Bond Commission (R.S. 39:1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X.</w:t>
        <w:tab/>
        <w:t>REVENUE AND EXPENDITURE RESTRI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1.</w:t>
        <w:tab/>
        <w:t>We have restricted the collections and expenditures of revenues to those amounts authorized by Louisiana statutes, tax propositions, and budget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2.</w:t>
        <w:tab/>
        <w:t>It is true we have not advanced wages or salaries to employees or paid bonuses in violation of Article VII, Section 14 of the 1974 Louisiana Constitution, R.S. 14:138, and AG opinion 79-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3</w:t>
        <w:tab/>
        <w:t xml:space="preserve"> It is true that no property or things of value have been loaned, pledged, or granted to anyone in violation of Article VII, Section 14 of the 1974 Louisiana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XI.</w:t>
        <w:tab/>
        <w:t>QUESTIONS FOR SPECIFIC GOVERNMENTAL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1"/>
        <w:rPr/>
      </w:pPr>
      <w:r>
        <w:rPr/>
        <w:t>Police 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4.</w:t>
        <w:tab/>
        <w:t>We have adopted a system of road administration that provid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A.</w:t>
        <w:tab/>
        <w:t>Approval of the governing authority of all expenditures, R.S. 48:75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B.</w:t>
        <w:tab/>
        <w:t>Development of a capital improvement program on a selective basis,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C.</w:t>
        <w:tab/>
        <w:t>Centralized purchasing of equipment and supplies,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D.</w:t>
        <w:tab/>
        <w:t>Centralized accounting,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E.</w:t>
        <w:tab/>
        <w:t>A construction program based on engineering plans and inspections,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F.</w:t>
        <w:tab/>
        <w:t>Selective maintenance program,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G.</w:t>
        <w:tab/>
        <w:t>Annual certification of compliance to the auditor, R.S. 48: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5.</w:t>
        <w:tab/>
        <w:t>We have complied with the regulations of the Louisiana Stat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Sewerage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6.</w:t>
        <w:tab/>
        <w:t>We have complied with the statutory requirements of R.S. 33:3881-415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left" w:pos="1440" w:leader="none"/>
        </w:tabs>
        <w:jc w:val="both"/>
        <w:rPr>
          <w:rFonts w:ascii="Arial" w:hAnsi="Arial" w:cs="Arial"/>
          <w:sz w:val="22"/>
        </w:rPr>
      </w:pPr>
      <w:r>
        <w:rPr>
          <w:rFonts w:cs="Arial" w:ascii="Arial" w:hAnsi="Arial"/>
          <w:sz w:val="22"/>
          <w:u w:val="single"/>
        </w:rPr>
        <w:t>Waterworks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27.</w:t>
        <w:tab/>
        <w:t>We have complied with the statutory requirements of R.S. 33:3811-3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Drainage and Irrigation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8.</w:t>
        <w:tab/>
        <w:t>We have complied with the statutory requirements of R.S. 38:1601-1707 (Drainage Districts); R.S. 38:1751-1921 (Gravity Drainage Districts); R.S. 38:1991-2048 (Levee and Drainage Districts); or R.S. 38-2101-2123 (Irrigation District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Other Specia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9.</w:t>
        <w:tab/>
        <w:t>We have complied with those specific statutory requirements of state law applicable to Communications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The previous responses have been made to the best of our belief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President</w:t>
      </w:r>
      <w:r>
        <w:rPr>
          <w:rFonts w:cs="Arial" w:ascii="Arial" w:hAnsi="Arial"/>
          <w:sz w:val="22"/>
          <w:u w:val="single"/>
        </w:rPr>
        <w:tab/>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Council Chairman</w:t>
      </w:r>
      <w:r>
        <w:rPr>
          <w:rFonts w:cs="Arial" w:ascii="Arial" w:hAnsi="Arial"/>
          <w:sz w:val="22"/>
          <w:u w:val="single"/>
        </w:rPr>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Finance Director</w:t>
      </w:r>
      <w:r>
        <w:rPr>
          <w:rFonts w:cs="Arial" w:ascii="Arial" w:hAnsi="Arial"/>
          <w:sz w:val="22"/>
          <w:u w:val="single"/>
        </w:rPr>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decimal"/>
      <w:lvlText w:val="%1."/>
      <w:lvlJc w:val="left"/>
      <w:pPr>
        <w:tabs>
          <w:tab w:val="num" w:pos="1800"/>
        </w:tabs>
        <w:ind w:left="180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42:00Z</dcterms:created>
  <dc:creator>Charlotte Taylor</dc:creator>
  <dc:description/>
  <cp:keywords/>
  <dc:language>en-US</dc:language>
  <cp:lastModifiedBy>Debbie Graff</cp:lastModifiedBy>
  <cp:lastPrinted>2009-04-29T12:21:00Z</cp:lastPrinted>
  <dcterms:modified xsi:type="dcterms:W3CDTF">2011-03-01T21:17:00Z</dcterms:modified>
  <cp:revision>6</cp:revision>
  <dc:subject/>
  <dc:title/>
</cp:coreProperties>
</file>