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rPr>
      </w:pPr>
      <w:r>
        <w:rPr>
          <w:b/>
          <w:caps/>
          <w:sz w:val="32"/>
        </w:rPr>
        <w:t>Land Use Report</w:t>
      </w:r>
    </w:p>
    <w:p>
      <w:pPr>
        <w:pStyle w:val="Normal"/>
        <w:tabs>
          <w:tab w:val="clear" w:pos="720"/>
          <w:tab w:val="left" w:pos="450" w:leader="none"/>
        </w:tabs>
        <w:rPr>
          <w:b/>
          <w:b/>
          <w:caps/>
          <w:sz w:val="32"/>
        </w:rPr>
      </w:pPr>
      <w:r>
        <w:rPr>
          <w:b/>
          <w:caps/>
          <w:sz w:val="32"/>
        </w:rPr>
        <w:t>Case Number:  PZr-2012-07</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6/19/12</w:t>
      </w:r>
    </w:p>
    <w:p>
      <w:pPr>
        <w:pStyle w:val="Normal"/>
        <w:tabs>
          <w:tab w:val="clear" w:pos="720"/>
          <w:tab w:val="left" w:pos="450" w:leader="none"/>
        </w:tabs>
        <w:ind w:left="450" w:hanging="0"/>
        <w:rPr/>
      </w:pPr>
      <w:r>
        <w:rPr/>
        <w:t>Dwane Babin</w:t>
      </w:r>
    </w:p>
    <w:p>
      <w:pPr>
        <w:pStyle w:val="Normal"/>
        <w:tabs>
          <w:tab w:val="clear" w:pos="720"/>
          <w:tab w:val="left" w:pos="450" w:leader="none"/>
        </w:tabs>
        <w:ind w:left="450" w:hanging="0"/>
        <w:rPr/>
      </w:pPr>
      <w:r>
        <w:rPr/>
        <w:t>4224 Montrachet Drive</w:t>
      </w:r>
    </w:p>
    <w:p>
      <w:pPr>
        <w:pStyle w:val="Normal"/>
        <w:tabs>
          <w:tab w:val="clear" w:pos="720"/>
          <w:tab w:val="left" w:pos="450" w:leader="none"/>
        </w:tabs>
        <w:ind w:left="450" w:hanging="0"/>
        <w:rPr/>
      </w:pPr>
      <w:r>
        <w:rPr/>
        <w:t>Kenner LA 70065</w:t>
      </w:r>
    </w:p>
    <w:p>
      <w:pPr>
        <w:pStyle w:val="Normal"/>
        <w:tabs>
          <w:tab w:val="clear" w:pos="720"/>
          <w:tab w:val="left" w:pos="450" w:leader="none"/>
        </w:tabs>
        <w:ind w:left="450" w:hanging="0"/>
        <w:rPr/>
      </w:pPr>
      <w:r>
        <w:rPr/>
        <w:t>504.583.9423</w:t>
      </w:r>
    </w:p>
    <w:p>
      <w:pPr>
        <w:pStyle w:val="Normal"/>
        <w:tabs>
          <w:tab w:val="clear" w:pos="720"/>
          <w:tab w:val="left" w:pos="450" w:leader="none"/>
        </w:tabs>
        <w:ind w:left="450" w:hanging="0"/>
        <w:rPr/>
      </w:pPr>
      <w:r>
        <w:rPr/>
        <w:t>504.712.0962</w:t>
      </w:r>
    </w:p>
    <w:p>
      <w:pPr>
        <w:pStyle w:val="Normal"/>
        <w:tabs>
          <w:tab w:val="clear" w:pos="720"/>
          <w:tab w:val="left" w:pos="450" w:leader="none"/>
        </w:tabs>
        <w:ind w:left="450" w:hanging="0"/>
        <w:rPr/>
      </w:pPr>
      <w:r>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Adjacent to south side of 584 Magnolia Ridge Road, Boutt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an approximately 8 acre lot from R-3 to OL</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Approximately 8 acres.</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R-3, vacant and wooded.</w:t>
      </w:r>
    </w:p>
    <w:p>
      <w:pPr>
        <w:pStyle w:val="Normal"/>
        <w:tabs>
          <w:tab w:val="clear" w:pos="720"/>
          <w:tab w:val="left" w:pos="450" w:leader="none"/>
          <w:tab w:val="left" w:pos="630" w:leader="none"/>
        </w:tabs>
        <w:ind w:left="450" w:hanging="36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 xml:space="preserve">On either side of Magnolia Ridge Road, OL zoning with either vacant or large-lot single family residential. R-3 zoning, vacant land uses exist to north and southwest of site. </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Plan 2030 Recommendations:</w:t>
      </w:r>
    </w:p>
    <w:p>
      <w:pPr>
        <w:pStyle w:val="BodyTextIndent2"/>
        <w:ind w:left="450" w:hanging="0"/>
        <w:rPr/>
      </w:pPr>
      <w:r>
        <w:rPr/>
        <w:t xml:space="preserve">Moderate density residential </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Water only.</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Magnolia Ridge Road.</w:t>
      </w:r>
    </w:p>
    <w:p>
      <w:pPr>
        <w:pStyle w:val="Normal"/>
        <w:tabs>
          <w:tab w:val="clear" w:pos="720"/>
          <w:tab w:val="left" w:pos="450" w:leader="none"/>
          <w:tab w:val="left" w:pos="630" w:leader="none"/>
        </w:tabs>
        <w:ind w:left="450" w:hanging="0"/>
        <w:rPr>
          <w:sz w:val="18"/>
        </w:rPr>
      </w:pPr>
      <w:r>
        <w:rPr>
          <w:sz w:val="18"/>
        </w:rPr>
        <w:t xml:space="preserve"> </w:t>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B0"/>
        <w:tabs>
          <w:tab w:val="clear" w:pos="720"/>
          <w:tab w:val="left" w:pos="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VI. A. [I.] </w:t>
      </w:r>
      <w:r>
        <w:rPr>
          <w:rFonts w:cs="Times New Roman" w:ascii="Times New Roman" w:hAnsi="Times New Roman"/>
          <w:b/>
          <w:iCs/>
          <w:sz w:val="24"/>
          <w:szCs w:val="24"/>
          <w:u w:val="single"/>
        </w:rPr>
        <w:t>O-L. Open Land District:</w:t>
      </w:r>
    </w:p>
    <w:p>
      <w:pPr>
        <w:pStyle w:val="P0"/>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Policy statement: </w:t>
      </w:r>
      <w:r>
        <w:rPr>
          <w:rFonts w:cs="Times New Roman" w:ascii="Times New Roman" w:hAnsi="Times New Roman"/>
          <w:sz w:val="24"/>
          <w:szCs w:val="24"/>
        </w:rPr>
        <w:t xml:space="preserve">This district is composed mainly of large open unsubdivided land that is vacant or in agricultural, forestry or residential use. The regulations are designed to protect the open character of the district, and to allow residents to retain their traditional ways of living, by prohibiting the establishment of scattered business, industrial and other uses that are unrelated to any general plan of development and that might inhibit the best future utilization of the land. It is intended that land in these districts will be reclassified to its appropriate residential, commercial or industrial category in accordance with the amendment procedure set forth in the St. Charles Parish Code. </w:t>
      </w:r>
    </w:p>
    <w:p>
      <w:pPr>
        <w:pStyle w:val="Incr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Use Regulation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a. A building or land shall be used only for the following purpos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Farm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2) Animal husbandry.</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Farm family dwell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4) Tenant dwell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5) Site-built, single-family detached dwell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6) Additional dwellings for family and relatives on unsubdivided property on a non-rental basis, and which meet the criteria outlined in Special Provisions [subsection 3].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7) Manufactured hous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8) Mobile hom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9) Accessory building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0) Family subdivisions, provided that they conform to the St. Charles Parish Subdivision Regulations [appendix C].</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1) Farmer's market, provided that the criteria outlined in Special Provisions [subsection 3] is m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2) Any permitted uses under subsection 1.a. items (1) through (9) on a lot or property without frontage provided that a permanent right of passage to access the structure exist or is provided for, is recorded into the deed of the property, and is filed with the Clerk of Court. (Ord. No. 95-9-11, § I, 9-18-95; Ord. No. 97-9-12, § II, 9-22-97; Ord. No. 08-5-8, § I, 5-19-08) </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b. Special exception uses and structures include the follow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Religious institution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2) Golf courses and golf practice rang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Public parks and recreational areas.</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c. Special permit uses and structures include the following:</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Child care center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Public and private academic institutions (trade, business and industrial schools shall be located in the appropriate commercial or industrial zoning district).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Cemeteries and mausoleums, provided that they meet the criteria outlined in Special Provisions [subsection 3].</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4) Extraction of oil and gas, minerals and other natural resources provided that criteria set forth by the St. Charles Parish Coastal Zone Management Section of the Planning and Zoning Department are met.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5) Public stables and kennel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6) Cellular installations and PCS (personal communication service) installations. (Ord. No. 97-7-4, § III, 7-7-97)</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7) Green markets upon review and approval by the Planning Commission and supporting resolution of the Council. Such sites must possess frontage on a hard-surfaced public collector or arterial street. (Ord. No. 03-1-12, § II, 1-21-03)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Reserved.</w:t>
      </w:r>
      <w:r>
        <w:rPr>
          <w:rFonts w:cs="Times New Roman" w:ascii="Times New Roman" w:hAnsi="Times New Roman"/>
          <w:sz w:val="24"/>
          <w:szCs w:val="24"/>
        </w:rPr>
        <w:t xml:space="preserve"> (Ord. No. 07-1-6, § III, 1-8-07; Ord. No. 08-5-8, § I, 5-19-08)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9) Fire stations with or without firefighter training facilities. (Ord. No. 08-7-8, I, 7-21-08)</w:t>
      </w:r>
    </w:p>
    <w:p>
      <w:pPr>
        <w:pStyle w:val="Incr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 Spatial Requirement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a. Minimum lot size shall be twenty thousand (20,000) square feet; minimum width fifty (50) feet. (Ord. No. 07-1-6, § II, 1-8-07)</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b. Minimum yard size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Front-thirty-five (35) fe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2) Side-ten (10) fe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3) Rear-twenty (20) fe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4) Whenever property abuts a major drainage canal as defined by the Subdivision regulations the required setback for all structures shall be ten (10) feet measured from the inner boundary of such servitude or right-of-way, notwithstanding any other more restrictive setbacks, this provision shall not apply to any lot of record created and existing prior to the effective date of Ordinance No. 99-12-8, December 15, 1999. (Ord. No. 08-8-9, § II, 8-18-08) </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c. Accessory buildings: Minimum rear and side setbacks shall be ten (10) feet.</w:t>
      </w:r>
    </w:p>
    <w:p>
      <w:pPr>
        <w:pStyle w:val="Incr2"/>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d. Permitted encroachment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Overhangs projecting not more than twenty-four (24) inches excluding gutter.</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Stairs and landings not more than three (3) feet in height, projecting no more than four (4) feet into the required front or rear yard. </w:t>
      </w:r>
    </w:p>
    <w:p>
      <w:pPr>
        <w:pStyle w:val="Incr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 Special Provision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a. Additional dwellings on unsubdivided property:</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 Additional dwellings on unsub-divided property referred to in 1, a(11) above, will be permitted at the rate of one (1) dwelling unit for each ten thousand (10,000) square feet of lot area.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The applicant for any additional dwellings on unsubdivided property shall submit a copy of all subdivision restrictions (covenants) which govern the property in order to protect the integrity of the neighborhood.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3) Under no circumstances will the total number of dwellings per unsubdivided lot permitted under these provisions exceed four (4).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4) Permits issued under this provision will be issued for a two-year period. At the expiration of this time, an investigation will be conducted by the Planning and Zoning Department to determine if this Code is complied with. Non-compliance will result in the revocation of the permit. </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b. All manufactured housing and mobile homes shall be secured according to the Federal Emergency Management Agency's Sept. 1985 publication </w:t>
      </w:r>
      <w:r>
        <w:rPr>
          <w:rFonts w:cs="Times New Roman" w:ascii="Times New Roman" w:hAnsi="Times New Roman"/>
          <w:i/>
          <w:iCs/>
          <w:sz w:val="24"/>
          <w:szCs w:val="24"/>
        </w:rPr>
        <w:t>Manufactured Housing Installation in Flood Hazard Areas.</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 All dwelling units shall be connected to utility systems which provide for health and safety under all conditions of normal use. Home utility services shall only be connected to the supply source by means of approved materials, and shall be inspected by the appropriate agency. </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d. Farmer's market</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1) All products must be sold on the premises on which they were grown or produced, from either a truck, stand, display table, or other means of display which has been inspected and approved by the Parish Health Unit. (Ord. No. 92-9-20, § II, 9-21-92) </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No structure, vehicles or signs may be located closer to any property line than the general setback requirements of the O-L District with the exception of one (1) on-premises sign which contains the name of the market. This sign shall be located approximate to the entrance drive directing attention to the market. The sign shall conform with acceptable commercial standards regarding quality and aesthetics. No temporary signs will be allowed. If the sign is to be illuminated, lighting shall be arranged as not to interfere with traffic safety or cause a nuisance to abutting properties. </w:t>
      </w:r>
    </w:p>
    <w:p>
      <w:pPr>
        <w:pStyle w:val="Incr2"/>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e. Cemeteries and mausoleums:</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1) All cemetery or mausoleum sites must have a minimum street frontage of one hundred (100) feet. (Ord. No. 08-3-4, § 1, 3-24-08)</w:t>
      </w:r>
    </w:p>
    <w:p>
      <w:pPr>
        <w:pStyle w:val="Incr3"/>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2) All cemetery or mausoleum sites must have a fence or screen planting six (6) feet high along all property lines adjoining all districts. (Ord. No. 08-5-7. § 1, 5-19-08) </w:t>
      </w:r>
    </w:p>
    <w:p>
      <w:pPr>
        <w:pStyle w:val="Incr1"/>
        <w:tabs>
          <w:tab w:val="clear" w:pos="720"/>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4. Prohibited Use:Medical waste storage, treatment or disposal facilities. (Ord. No. 90-9-4, § II, 9-4-90)</w:t>
      </w:r>
    </w:p>
    <w:p>
      <w:pPr>
        <w:pStyle w:val="Normal"/>
        <w:numPr>
          <w:ilvl w:val="0"/>
          <w:numId w:val="0"/>
        </w:numPr>
        <w:tabs>
          <w:tab w:val="left" w:pos="360" w:leader="none"/>
          <w:tab w:val="left" w:pos="450" w:leader="none"/>
          <w:tab w:val="left" w:pos="720" w:leader="none"/>
          <w:tab w:val="left" w:pos="1080" w:leader="none"/>
        </w:tabs>
        <w:jc w:val="both"/>
        <w:outlineLvl w:val="0"/>
        <w:rPr>
          <w:szCs w:val="24"/>
        </w:rPr>
      </w:pPr>
      <w:r>
        <w:rPr>
          <w:szCs w:val="24"/>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jc w:val="both"/>
        <w:outlineLvl w:val="0"/>
        <w:rPr/>
      </w:pPr>
      <w:r>
        <w:rPr/>
        <w:t>The property owner submitted an application in June 2012 to rezone their 8 acre lot from R-3 to OL for the purpose of rural residential development. As of writing this report, the Department is still awaiting the submittal of a survey of the property.  The site appears to be situated without hard-surface frontage for access. Before issuance of permits to build, develop</w:t>
      </w:r>
      <w:bookmarkStart w:id="0" w:name="_GoBack"/>
      <w:bookmarkEnd w:id="0"/>
      <w:r>
        <w:rPr/>
        <w:t xml:space="preserve">ment requirements under OL zoning (if the rezone is granted) regarding frontage must be met.  </w:t>
      </w:r>
    </w:p>
    <w:p>
      <w:pPr>
        <w:pStyle w:val="Normal"/>
        <w:numPr>
          <w:ilvl w:val="0"/>
          <w:numId w:val="0"/>
        </w:numPr>
        <w:tabs>
          <w:tab w:val="clear" w:pos="720"/>
          <w:tab w:val="left" w:pos="450" w:leader="none"/>
          <w:tab w:val="left" w:pos="630" w:leader="none"/>
        </w:tabs>
        <w:ind w:right="720" w:hanging="0"/>
        <w:jc w:val="both"/>
        <w:outlineLvl w:val="0"/>
        <w:rPr/>
      </w:pPr>
      <w:r>
        <w:rPr/>
      </w:r>
    </w:p>
    <w:p>
      <w:pPr>
        <w:pStyle w:val="Normal"/>
        <w:numPr>
          <w:ilvl w:val="0"/>
          <w:numId w:val="0"/>
        </w:numPr>
        <w:tabs>
          <w:tab w:val="clear" w:pos="720"/>
          <w:tab w:val="left" w:pos="450" w:leader="none"/>
          <w:tab w:val="left" w:pos="630" w:leader="none"/>
        </w:tabs>
        <w:jc w:val="both"/>
        <w:outlineLvl w:val="0"/>
        <w:rPr>
          <w:b/>
          <w:b/>
        </w:rPr>
      </w:pPr>
      <w:r>
        <w:rPr/>
        <w:t xml:space="preserve">In order to receive a recommendation for approval, a rezoning request must meet all of the criteria of at least one of three evaluation tests. This application </w:t>
      </w:r>
      <w:r>
        <w:rPr>
          <w:b/>
        </w:rPr>
        <w:t>meets the second tes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Rezoning to OL will not have a negative impact on infrastructure or public facilities as it is a request to a less intensive zoning district. It also ensures compatibility with the surrounding character and existing land uses within the vicinity. Most of the property on Magnolia Ridge Road is developed with a mixture of large lot residential and some agricultural uses. The anticipated rural residential use of the property under this application is proportional to the use, population and public facilities of the neighborhood.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ind w:right="54" w:hanging="0"/>
        <w:jc w:val="both"/>
        <w:outlineLvl w:val="0"/>
        <w:rPr/>
      </w:pPr>
      <w:r>
        <w:rPr/>
        <w:t>The Future Land Use Map contained in the St. Charles 2030 Comprehensive Land Use Plan has the site designated as Moderate Density Residential, consistent with the R-3 zoning designation. The land use designation should be changed to Low Density Residential on the Comprehensive Land Use Plan (CLUP) should the rezone to OL be granted.</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u w:val="single"/>
        </w:rPr>
      </w:pPr>
      <w:r>
        <w:rPr>
          <w:b/>
          <w:bCs/>
          <w:u w:val="single"/>
        </w:rPr>
        <w:t>Approval of the required FLUM amendment.</w:t>
      </w:r>
    </w:p>
    <w:p>
      <w:pPr>
        <w:pStyle w:val="Normal"/>
        <w:rPr>
          <w:b/>
          <w:b/>
          <w:bCs/>
          <w:u w:val="single"/>
        </w:rPr>
      </w:pPr>
      <w:r>
        <w:rPr>
          <w:b/>
          <w:bCs/>
          <w:u w:val="single"/>
        </w:rPr>
        <w:t>Approval of the rezone request.</w:t>
      </w:r>
    </w:p>
    <w:sectPr>
      <w:type w:val="nextPage"/>
      <w:pgSz w:w="12240" w:h="20160"/>
      <w:pgMar w:left="1008" w:right="1008"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89</Words>
  <Characters>9648</Characters>
  <CharactersWithSpaces>114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50:00Z</dcterms:created>
  <dc:creator>Steve  Romano</dc:creator>
  <dc:description/>
  <dc:language>en-US</dc:language>
  <cp:lastModifiedBy>Smiguez</cp:lastModifiedBy>
  <cp:lastPrinted>2012-08-03T18:50:00Z</cp:lastPrinted>
  <dcterms:modified xsi:type="dcterms:W3CDTF">2012-08-03T18:50: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