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Cs/>
        </w:rPr>
      </w:pPr>
      <w:r>
        <w:rPr>
          <w:szCs w:val="20"/>
        </w:rPr>
        <w:t>M</w:t>
      </w:r>
      <w:bookmarkStart w:id="0" w:name="_GoBack"/>
      <w:bookmarkEnd w:id="0"/>
      <w:r>
        <w:rPr>
          <w:szCs w:val="20"/>
        </w:rPr>
        <w:t xml:space="preserve">r. Gibbs: Next item on the agenda </w:t>
      </w:r>
      <w:r>
        <w:rPr>
          <w:bCs/>
        </w:rPr>
        <w:t>PZHO-2012-16 requested by Yvonne Woods for special permission to operate a hair salon out of her home at 282 Killona Drive, Killona. Council District 1. Zoning District R-1A(M).  Ms. Stein.</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s. Stein:  Thank you Mr. Chair. </w:t>
      </w:r>
      <w:r>
        <w:rPr/>
        <w:t xml:space="preserve">The applicant permitted a shed 12’ x 24’ (288 square foot) shed as a residential accessory in the left side yard of a property. The shed is up, it’s permitted, she followed the permitting process to the t and that went pretty well.  The yard is 180’ wide by 97’ deep.  Actually the applicant came in subsequently and indicated that she wanted to turn the shed into a cosmetology shop, that’s why the request appears before the Commission because a cosmetology shop has to be licensed by the Louisiana Cosmetology Board or Barber Board and also because of the need for approval by the State Fire Marshal to take the public in for services.  The applicant is working with the Building Official to convert the accessory to a hair salon that meets the commercial building code.  If the shed can be relocated to provide 20’ between the house and shed and 10’ between the shed and property lines, then that saves her a lot of cost with fire-rated walls.  The Zoning Ordinance requires two parking stalls for the hair salon and two parking stalls for the residence. When we wrote the report, the applicant is budgeting a lot of different options, so we don’t have a site plan to show you because she is still working on it.  The left side yard is approximately 90 feet wide and 8500 square feet; in other words, there’s ample area for design of the two required parking stalls (up to 320 square feet).  We recommend </w:t>
      </w:r>
      <w:r>
        <w:rPr>
          <w:bCs/>
        </w:rPr>
        <w:t>approval with the stipulation that a site plan showing four parking stalls be approved by the Planning Director (or designe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nk you Ms. Stein. This is a public hearing for PZHO-2012-16, is there anyone in the audience that would like to speak in favor?  State your name and address pleas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Good evening, my name is Yvonne Woods 282 Killona Drive and I’m asking for special permission for a hair salon for my daughter. I thought she would be standing up here but I guess I’m doing it.  I’m working with the compliance of everything we need with the building. If you have any questions, I’m open.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r. Gibbs: Thank you Ms. Woods. Commission members, any questions?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r. Clulee: All I can tell you is I spoke to Mr. Wilson, the Councilman from that area and he had no problem with it.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r. Gibbs: Thank you Ms. Woods, you did a fine job. </w:t>
        <w:br/>
      </w:r>
    </w:p>
    <w:p>
      <w:pPr>
        <w:pStyle w:val="Normal"/>
        <w:tabs>
          <w:tab w:val="clear" w:pos="720"/>
          <w:tab w:val="left" w:pos="630" w:leader="none"/>
        </w:tabs>
        <w:rPr>
          <w:bCs/>
        </w:rPr>
      </w:pPr>
      <w:r>
        <w:rPr>
          <w:bCs/>
        </w:rPr>
        <w:t>Ms. Woods: Ok, you’re welcom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s. Pierre: I’ve seen the area and they have the parking area and I don’t have a problem with it either.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Is there anyone in the audience that has an opinion or would like to speak against PZHO-2012-16? Seeing none, Commission members cast your vote.</w:t>
      </w:r>
    </w:p>
    <w:p>
      <w:pPr>
        <w:pStyle w:val="Normal"/>
        <w:tabs>
          <w:tab w:val="clear" w:pos="720"/>
          <w:tab w:val="left" w:pos="630" w:leader="none"/>
        </w:tabs>
        <w:rPr>
          <w:bCs/>
        </w:rPr>
      </w:pPr>
      <w:r>
        <w:rPr>
          <w:bCs/>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tabs>
          <w:tab w:val="clear" w:pos="720"/>
          <w:tab w:val="left" w:pos="630" w:leader="none"/>
        </w:tabs>
        <w:rPr>
          <w:bCs/>
        </w:rPr>
      </w:pPr>
      <w:r>
        <w:rPr>
          <w:bCs/>
        </w:rPr>
      </w:r>
    </w:p>
    <w:p>
      <w:pPr>
        <w:pStyle w:val="Normal"/>
        <w:pBdr>
          <w:bottom w:val="single" w:sz="4" w:space="1" w:color="000000"/>
        </w:pBdr>
        <w:tabs>
          <w:tab w:val="clear" w:pos="720"/>
          <w:tab w:val="left" w:pos="630" w:leader="none"/>
        </w:tabs>
        <w:rPr>
          <w:bCs/>
        </w:rPr>
      </w:pPr>
      <w:r>
        <w:rPr>
          <w:bCs/>
        </w:rPr>
        <w:t>Mr. Gibbs: That’s unanimous with Mr. Foster and Mr. Booth absent.</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b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b80"/>
    <w:rPr>
      <w:sz w:val="24"/>
      <w:szCs w:val="24"/>
    </w:rPr>
  </w:style>
  <w:style w:type="character" w:styleId="FooterChar" w:customStyle="1">
    <w:name w:val="Footer Char"/>
    <w:basedOn w:val="DefaultParagraphFont"/>
    <w:link w:val="Footer"/>
    <w:uiPriority w:val="99"/>
    <w:qFormat/>
    <w:rsid w:val="00e71b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b80"/>
    <w:pPr>
      <w:tabs>
        <w:tab w:val="clear" w:pos="720"/>
        <w:tab w:val="center" w:pos="4680" w:leader="none"/>
        <w:tab w:val="right" w:pos="9360" w:leader="none"/>
      </w:tabs>
    </w:pPr>
    <w:rPr/>
  </w:style>
  <w:style w:type="paragraph" w:styleId="Footer">
    <w:name w:val="Footer"/>
    <w:basedOn w:val="Normal"/>
    <w:link w:val="FooterChar"/>
    <w:uiPriority w:val="99"/>
    <w:unhideWhenUsed/>
    <w:rsid w:val="00e71b8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3</Words>
  <Characters>2446</Characters>
  <CharactersWithSpaces>2964</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29:00Z</dcterms:created>
  <dc:creator> </dc:creator>
  <dc:description/>
  <dc:language>en-US</dc:language>
  <cp:lastModifiedBy> </cp:lastModifiedBy>
  <dcterms:modified xsi:type="dcterms:W3CDTF">2012-11-06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