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R-2007-17 requested by Bruce M. Bourgeois for a change in zoning classification from R-1A(M) to R-3 at Lot 164A, Carolyn Drive Subdivision, (499 Carolyn Drive), Destrehan, La. Council District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ce Bourgeois, 17 Shadow Lane, Destrehan.  Mr. Bourgeois stated that he bought a piece of property that was burned down and he wants to put a 4-plex on it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Ms. Gorman, 479 Carolyn Drive, Destrehan.  She stated that crime would come in the area.</w:t>
      </w:r>
    </w:p>
    <w:p>
      <w:pPr>
        <w:pStyle w:val="Normal"/>
        <w:rPr/>
      </w:pPr>
      <w:bookmarkStart w:id="0" w:name="OLE_LINK7"/>
      <w:r>
        <w:rPr/>
        <w:t xml:space="preserve">Clay Borne, 452 Carolyn Drive, Destrehan. </w:t>
      </w:r>
      <w:bookmarkEnd w:id="0"/>
      <w:r>
        <w:rPr/>
        <w:t xml:space="preserve"> He stated that there is a lot of traffic on Carolyn Drive from Ormond Meadows Dr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Stein gave the Department’s recommendation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urgeois stated that he is going to have a pristine project.  He said that he would install a six foot fence all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lulee asked how much would he be renting the apartment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urgeois stated $850 per month. He stated that he believes that it will elevate the area.  Mr. Bourgeois stated that if there is any type of problem, his office is always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rdner asked if Mr. Bourgeois owned any of the other properties in 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urgeois stated not on Carolyn Drive, but he owns property all throughout St. Charles Par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Becnel, Bordner, Clulee</w:t>
      </w:r>
    </w:p>
    <w:p>
      <w:pPr>
        <w:pStyle w:val="Normal"/>
        <w:rPr/>
      </w:pPr>
      <w:r>
        <w:rPr/>
        <w:t>NAYS:</w:t>
        <w:tab/>
        <w:t>Booth, Lambert</w:t>
      </w:r>
    </w:p>
    <w:p>
      <w:pPr>
        <w:pStyle w:val="Normal"/>
        <w:rPr/>
      </w:pPr>
      <w:r>
        <w:rPr/>
        <w:t>ABSENT:</w:t>
        <w:tab/>
        <w:t>Poche</w:t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/>
      </w:pPr>
      <w:r>
        <w:rPr/>
        <w:t>The rezoning is approv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685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October 4, 2007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32:00Z</dcterms:created>
  <dc:creator> </dc:creator>
  <dc:description/>
  <dc:language>en-US</dc:language>
  <cp:lastModifiedBy>Val</cp:lastModifiedBy>
  <dcterms:modified xsi:type="dcterms:W3CDTF">2007-10-11T17:39:00Z</dcterms:modified>
  <cp:revision>3</cp:revision>
  <dc:subject/>
  <dc:title>PZHO-2007-16 requested by Randy M</dc:title>
</cp:coreProperties>
</file>